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8/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  <w:lang w:val="en-US"/>
        </w:rPr>
        <w:t>32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06 марта</w:t>
      </w:r>
      <w:r>
        <w:rPr>
          <w:rFonts w:cs="Times New Roman" w:ascii="Times New Roman" w:hAnsi="Times New Roman"/>
          <w:color w:val="000000"/>
          <w:szCs w:val="24"/>
        </w:rPr>
        <w:t xml:space="preserve">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Афтенюка И. 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8 Керченского судебного района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Cs w:val="24"/>
        </w:rPr>
        <w:t>Афтенюка И. С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 ч. 1 ст. 14.1 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06 января 2017 года в 11 часов 19 минут Афтенюк И.С. осуществил пассажирскую перевозку и предоставил услуги такси на автомобиле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осударственный регистрационный номер 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серебристо-серого цвета не имея регистрации в налоговом органе в качестве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фтенюк И.С.  в судебном заседании свою вину в осуществлении предпринимательской деятельности без государственной регистрации в качестве индивидуального предпринимателя  признал. Указал на то, что не знал, что для предоставления услуг по перевозке пассажиров необходима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Афтенюком И.С. </w:t>
      </w:r>
      <w:r>
        <w:rPr>
          <w:rFonts w:cs="Times New Roman" w:ascii="Times New Roman" w:hAnsi="Times New Roman"/>
        </w:rPr>
        <w:t xml:space="preserve"> своей вины в </w:t>
      </w:r>
      <w:r>
        <w:rPr>
          <w:rFonts w:cs="Times New Roman" w:ascii="Times New Roman" w:hAnsi="Times New Roman"/>
          <w:color w:val="000000"/>
          <w:szCs w:val="24"/>
        </w:rPr>
        <w:t>осуществлении предпринимательской деятельности без государственной регистрации в качестве индивидуального предпринимателя</w:t>
      </w:r>
      <w:r>
        <w:rPr>
          <w:rFonts w:cs="Times New Roman" w:ascii="Times New Roman" w:hAnsi="Times New Roman"/>
        </w:rPr>
        <w:t>, его 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токолом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от 06 января 2017 года составленного ОИАЗ УМВД Росии по г. Керчи майором полиции  </w:t>
      </w:r>
      <w:r>
        <w:rPr>
          <w:i/>
          <w:sz w:val="20"/>
        </w:rPr>
        <w:t>/Свидетель 1</w:t>
      </w:r>
      <w:r>
        <w:rPr>
          <w:rFonts w:cs="Times New Roman" w:ascii="Times New Roman" w:hAnsi="Times New Roman"/>
          <w:color w:val="000000"/>
        </w:rPr>
        <w:t xml:space="preserve"> (л.д.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Копией протокола досмотра транспортного средства от 06 января 2017 года , из которого усматривается, что в багажном отделении автомоби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осударственный регистрационный номер 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</w:rPr>
        <w:t>, был выявлен фонарь «такси»  желто-оранжевого цвета с черными квадратами расположенными в шахматном порядке (л.д.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ениями </w:t>
      </w:r>
      <w:r>
        <w:rPr>
          <w:i/>
          <w:sz w:val="20"/>
        </w:rPr>
        <w:t>/Свидетель 2/</w:t>
      </w:r>
      <w:r>
        <w:rPr>
          <w:rFonts w:cs="Times New Roman" w:ascii="Times New Roman" w:hAnsi="Times New Roman"/>
          <w:color w:val="000000"/>
        </w:rPr>
        <w:t xml:space="preserve">., из которых усматривается, что Афтенюк И.С., </w:t>
      </w:r>
      <w:r>
        <w:rPr>
          <w:rFonts w:cs="Times New Roman" w:ascii="Times New Roman" w:hAnsi="Times New Roman"/>
          <w:color w:val="000000"/>
          <w:szCs w:val="24"/>
        </w:rPr>
        <w:t xml:space="preserve">на автомобиле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государственный регистрационный номер 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предоставил ему услугу перевозки такси, за которую им был уплачен 71 руб.  (л.д.7)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9 Федерального закона от 21.04.2011 №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 данной нормы позволяет сделать вывод, что лицо, осуществляющее перевозку пассажиров должно работать в транспортной компании или быть зарегистрированным в качестве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мягчающих и отягчающих вину обстоятельств судом не установл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При таких обстоятельствах мировой судья считает доказанной вину                    Афтенюка И.С.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Афтенюку И.С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, раскаяние, </w:t>
      </w:r>
      <w:r>
        <w:rPr>
          <w:rFonts w:cs="Times New Roman" w:ascii="Times New Roman" w:hAnsi="Times New Roman"/>
        </w:rPr>
        <w:t xml:space="preserve">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>Афтенюку И.С.</w:t>
      </w:r>
      <w:r>
        <w:rPr>
          <w:rFonts w:cs="Times New Roman" w:ascii="Times New Roman" w:hAnsi="Times New Roman"/>
        </w:rPr>
        <w:t xml:space="preserve"> наказание в виде административного штрафа в размере одной (одной) тысяч рублей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Афтенюка И. С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 1 ст. 14.1   КоАП РФ, и назначить ему наказание в виде штрафа в размере 1 000 (одной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Афтенюку И. С.</w:t>
      </w:r>
      <w:r>
        <w:rPr>
          <w:rFonts w:cs="Times New Roman" w:ascii="Times New Roman" w:hAnsi="Times New Roman"/>
          <w:color w:val="000000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821701303130813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К.В. Троя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">
    <w:name w:val="data"/>
    <w:basedOn w:val="Style14"/>
    <w:qFormat/>
    <w:rPr/>
  </w:style>
  <w:style w:type="character" w:styleId="Nomer">
    <w:name w:val="nom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