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8/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3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06 марта</w:t>
      </w:r>
      <w:r>
        <w:rPr>
          <w:rFonts w:cs="Times New Roman" w:ascii="Times New Roman" w:hAnsi="Times New Roman"/>
          <w:color w:val="000000"/>
          <w:szCs w:val="24"/>
        </w:rPr>
        <w:t xml:space="preserve">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Афтенюка И. 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помещении судебного участка № 48 Керченского судебного района дело об административном правонарушении в отношении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Афтенюка И. С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по ч. 2 ст. 14.1 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06 января 2017 года в 13 часов 15 минут Афтенюк И.С. осуществил пассажирскую перевозку и предоставил услуги такси на автомобиле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государственный регистрационный номер 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серебристо-серого цвета не имея специального разрешения на перевозку пассажиров и багажа легковым так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фтенюк И.С.  в судебном заседании свою вину в осуществлении предпринимательской деятельности без специального разрешения (лицензии). Указал на то, что не знал, что для предоставления услуг по перевозке пассажиров необходимо специальное разрешение (лиценз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Афтенюком И.С. </w:t>
      </w:r>
      <w:r>
        <w:rPr>
          <w:rFonts w:cs="Times New Roman" w:ascii="Times New Roman" w:hAnsi="Times New Roman"/>
        </w:rPr>
        <w:t xml:space="preserve"> своей вины в </w:t>
      </w:r>
      <w:r>
        <w:rPr>
          <w:rFonts w:cs="Times New Roman" w:ascii="Times New Roman" w:hAnsi="Times New Roman"/>
          <w:color w:val="000000"/>
          <w:szCs w:val="24"/>
        </w:rPr>
        <w:t>осуществлении предпринимательской деятельности без специального разрешения (лицензии)</w:t>
      </w:r>
      <w:r>
        <w:rPr>
          <w:rFonts w:cs="Times New Roman" w:ascii="Times New Roman" w:hAnsi="Times New Roman"/>
        </w:rPr>
        <w:t>, его 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токолом №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от 06 января 2017 года составленного старшим лейтенантом полиции ОИАЗ УМВД Росии по г. Керчи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color w:val="000000"/>
        </w:rPr>
        <w:t xml:space="preserve"> (л.д. 2), которым установлено, что Афтенюк И.С. осуществил пассажирскую перевозку и предоставил услуги такси на автомобил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государственный регистрационный номер  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не имея специального разрешения на перевозку пассажиров и багажа легковым так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ротоколом досмотра транспортного средства от 06 января 2017 года , из которого усматривается, что в багажном отделении автомоби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государственный регистрационный номер 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</w:rPr>
        <w:t>, был выявлен фонарь «такси»  желто-оранжевого цвета с черными квадратами расположенными в шахматном порядке (л.д.4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токолом об изъятии вещей и документов от 06 января 2017 года, составленного старшим госавтоинспектором ОГИБДД г. Керчи, капитаном полиции  </w:t>
      </w:r>
      <w:r>
        <w:rPr>
          <w:i/>
          <w:sz w:val="20"/>
        </w:rPr>
        <w:t>/Свидетель 2/</w:t>
      </w:r>
      <w:r>
        <w:rPr>
          <w:rFonts w:cs="Times New Roman" w:ascii="Times New Roman" w:hAnsi="Times New Roman"/>
          <w:color w:val="000000"/>
        </w:rPr>
        <w:t xml:space="preserve"> (л.д.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ениями </w:t>
      </w:r>
      <w:r>
        <w:rPr>
          <w:i/>
          <w:sz w:val="20"/>
        </w:rPr>
        <w:t>/Свидетель 3/</w:t>
      </w:r>
      <w:r>
        <w:rPr>
          <w:rFonts w:cs="Times New Roman" w:ascii="Times New Roman" w:hAnsi="Times New Roman"/>
          <w:color w:val="000000"/>
        </w:rPr>
        <w:t xml:space="preserve">., из которых усматривается, что Афтенюк И.С., </w:t>
      </w:r>
      <w:r>
        <w:rPr>
          <w:rFonts w:cs="Times New Roman" w:ascii="Times New Roman" w:hAnsi="Times New Roman"/>
          <w:color w:val="000000"/>
          <w:szCs w:val="24"/>
        </w:rPr>
        <w:t xml:space="preserve">на автомобиле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государственный регистрационный номер  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предоставил ему услугу перевозки такси, за которую им был уплачен 71 руб.  (л.д.7).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9 Федерального закона от 21.04.2011 №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мягчающих и отягчающих вину обстоятельств судом не установл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При таких обстоятельствах мировой судья считает доказанной вину                    Афтенюка И.С.  осуществлении предпринимательской деятельности без специального разрешения (лицензии).     </w:t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Афтенюку И.С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, раскаяние, </w:t>
      </w:r>
      <w:r>
        <w:rPr>
          <w:rFonts w:cs="Times New Roman" w:ascii="Times New Roman" w:hAnsi="Times New Roman"/>
        </w:rPr>
        <w:t xml:space="preserve">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>Афтенюку И.С.</w:t>
      </w:r>
      <w:r>
        <w:rPr>
          <w:rFonts w:cs="Times New Roman" w:ascii="Times New Roman" w:hAnsi="Times New Roman"/>
        </w:rPr>
        <w:t xml:space="preserve"> наказание в виде административного штрафа в размере 2 250 (двух тысяч двухсот пятидесяти)  рубл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Cs w:val="24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Афтенюка И. С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 2 ст. 14.1   КоАП РФ, и назначить ему наказание в виде штрафа в размере 2 250 (двух тысяч двухсот пятидесяти) рублей</w:t>
      </w:r>
      <w:r>
        <w:rPr>
          <w:rFonts w:cs="Times New Roman" w:ascii="Times New Roman" w:hAnsi="Times New Roman"/>
        </w:rPr>
        <w:t xml:space="preserve"> без конфискаци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 </w:t>
      </w:r>
      <w:r>
        <w:rPr>
          <w:rFonts w:cs="Times New Roman" w:ascii="Times New Roman" w:hAnsi="Times New Roman"/>
          <w:b/>
          <w:color w:val="000000"/>
          <w:szCs w:val="24"/>
        </w:rPr>
        <w:t>Афтенюку И. С.</w:t>
      </w:r>
      <w:r>
        <w:rPr>
          <w:rFonts w:cs="Times New Roman" w:ascii="Times New Roman" w:hAnsi="Times New Roman"/>
          <w:color w:val="000000"/>
          <w:szCs w:val="24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82170130313081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Арест,  наложенный на автомобиль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 xml:space="preserve">в поряд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27.14 КоАП РФ</w:t>
        </w:r>
      </w:hyperlink>
      <w:r>
        <w:rPr>
          <w:rFonts w:cs="Times New Roman" w:ascii="Times New Roman" w:hAnsi="Times New Roman"/>
        </w:rPr>
        <w:t xml:space="preserve">, государственный регистрационный номер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согласно протоколу ареста товаров и иных вещей от </w:t>
      </w:r>
      <w:r>
        <w:rPr>
          <w:rStyle w:val="Data"/>
          <w:rFonts w:cs="Times New Roman" w:ascii="Times New Roman" w:hAnsi="Times New Roman"/>
        </w:rPr>
        <w:t xml:space="preserve">06 января 2017  года сня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Керченский городской суд Республики Крым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a">
    <w:name w:val="data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7.1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