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8-</w:t>
      </w:r>
      <w:r>
        <w:rPr/>
        <w:t>34/201</w:t>
      </w:r>
      <w:r>
        <w:rPr>
          <w:lang w:val="en-US"/>
        </w:rPr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14 марта 2017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8 Керченского судебного района Республики Крым Троян К.В., </w:t>
      </w:r>
      <w:r>
        <w:rPr>
          <w:lang w:val="uk-UA"/>
        </w:rPr>
        <w:t xml:space="preserve"> </w:t>
      </w:r>
      <w:r>
        <w:rPr/>
        <w:t xml:space="preserve">рассмотрев  дело об административном правонарушении, поступившее из Государственного учреждения –Межрайонной ИФНС России № 7 по Республике Крым в отношении: </w:t>
      </w:r>
    </w:p>
    <w:p>
      <w:pPr>
        <w:pStyle w:val="Style16"/>
        <w:ind w:left="3780" w:hanging="0"/>
        <w:rPr/>
      </w:pPr>
      <w:r>
        <w:rPr/>
        <w:t xml:space="preserve">Директора Общества с ограниченной ответственностью «Керчь Транс Ойл»  Муслимова В. Г., </w:t>
      </w:r>
      <w:r>
        <w:rPr>
          <w:i/>
          <w:sz w:val="20"/>
        </w:rPr>
        <w:t>/изъято/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привлекаемого к административной ответственности  по ч. 1 ст. 15.6.  КоАП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удебный участок № 48 Керченского судебного района Республики Крым  поступило дело о привлечении должностного лица Муслимова В.Г. к административной ответственности по ч. 1 ст. 15.6.  КоАП РФ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об административном правонарушении № </w:t>
      </w:r>
      <w:r>
        <w:rPr>
          <w:i/>
          <w:sz w:val="20"/>
        </w:rPr>
        <w:t xml:space="preserve">/изъято/ </w:t>
      </w:r>
      <w:r>
        <w:rPr/>
        <w:t xml:space="preserve"> от 15 февраля 2017 г., был установлен факт не исполнения обязанности по своевременному предоставлению  в налоговый орган налоговой декларации по налогу на прибыль организаций за первый квартал 2016 года, установленной  п. 3 ст. 289 главы 25 раздела 8 Налогового кодекса Российской Федерации. При установленном последнем сроке представления вышеуказанной налоговой декларации за </w:t>
      </w:r>
      <w:r>
        <w:rPr>
          <w:lang w:val="en-US"/>
        </w:rPr>
        <w:t>I</w:t>
      </w:r>
      <w:r>
        <w:rPr/>
        <w:t xml:space="preserve"> квартал 2016 года – 28 апреля 2016 года, фактически ООО «Керчь Транс Ойл» представлена налоговая декларация по налогу на прибыль организации за первый квартал 2016 года в Межрайонную ИФНС России № 7 по Республике Крым 25 ноября 2016 года (рег. № 972020 от 25 ноября 2016 года), что является административным правонарушением, предусмотреннымч.1 ст.15.6 КоАП РФ.</w:t>
      </w:r>
    </w:p>
    <w:p>
      <w:pPr>
        <w:pStyle w:val="TextBody"/>
        <w:ind w:firstLine="567"/>
        <w:rPr/>
      </w:pPr>
      <w:r>
        <w:rPr>
          <w:color w:val="000000"/>
          <w:szCs w:val="24"/>
        </w:rPr>
        <w:t xml:space="preserve">Муслимов В.Г.  </w:t>
      </w:r>
      <w:r>
        <w:rPr>
          <w:szCs w:val="24"/>
        </w:rPr>
        <w:t xml:space="preserve">в судебном заседании признал себя виновным признал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директора ООО «Керчь Транс Ойл»  Муслимова В.Г. 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ина директора ООО «Керчь Транс Ойл»  Муслимова В.Г. в совершении указанного правонарушения подтверждается:</w:t>
      </w:r>
    </w:p>
    <w:p>
      <w:pPr>
        <w:pStyle w:val="TextBody"/>
        <w:rPr/>
      </w:pPr>
      <w:r>
        <w:rPr>
          <w:szCs w:val="24"/>
        </w:rPr>
        <w:t xml:space="preserve">- протоколом об административном правонарушении № </w:t>
      </w:r>
      <w:r>
        <w:rPr>
          <w:i/>
          <w:sz w:val="20"/>
        </w:rPr>
        <w:t xml:space="preserve">/изъято/  </w:t>
      </w:r>
      <w:r>
        <w:rPr>
          <w:szCs w:val="24"/>
        </w:rPr>
        <w:t xml:space="preserve"> от 15 февраля 2017 года (л.д. 1-3);</w:t>
      </w:r>
    </w:p>
    <w:p>
      <w:pPr>
        <w:pStyle w:val="TextBody"/>
        <w:rPr>
          <w:szCs w:val="24"/>
        </w:rPr>
      </w:pPr>
      <w:r>
        <w:rPr>
          <w:szCs w:val="24"/>
        </w:rPr>
        <w:t>- квитанцией о приеме налоговой декларации (расчета) в электронном виде (л.д. 5), согласно которой указанная Декларация ООО «Керчь Транс Ойл» представлена в МИФНС России № 7 по Республике Крым 25 ноября 2016 года;</w:t>
      </w:r>
    </w:p>
    <w:p>
      <w:pPr>
        <w:pStyle w:val="TextBody"/>
        <w:rPr>
          <w:szCs w:val="24"/>
        </w:rPr>
      </w:pPr>
      <w:r>
        <w:rPr>
          <w:szCs w:val="24"/>
        </w:rPr>
        <w:t>-сведениями об организационно-правовой форме и наименовании ООО «Керчь Транс Ойл» из которых усматривается, что Муслимов В.Г. является директором ООО «Керчь Транс Ойл».</w:t>
      </w:r>
    </w:p>
    <w:p>
      <w:pPr>
        <w:pStyle w:val="TextBody"/>
        <w:ind w:firstLine="567"/>
        <w:rPr/>
      </w:pPr>
      <w:r>
        <w:rPr>
          <w:szCs w:val="24"/>
        </w:rPr>
        <w:t xml:space="preserve">С учетом изложенного мировой судья считает доказанной вину Муслимова В.Г. в непредставлении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а квалификацию его действий ч.1 ст.15.6 КоАП РФ правильной, поскольку ООО «Керчь Транс Ойл»   представило в МИФНС России № 7 по Республике Крым налоговую декларацию по налогу на прибыль организаций за </w:t>
      </w:r>
      <w:r>
        <w:rPr>
          <w:szCs w:val="24"/>
          <w:lang w:val="en-US"/>
        </w:rPr>
        <w:t>I</w:t>
      </w:r>
      <w:r>
        <w:rPr>
          <w:szCs w:val="24"/>
        </w:rPr>
        <w:t xml:space="preserve"> квартал 2016 года в нарушение норм, предусмотренных п. 3 ст. 289 НК РФ, которая гласит, что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стоятельств, смягчающих или отягчающих административную ответственность Муслимова В.Г.,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Муслимову В.Г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знать </w:t>
      </w:r>
      <w:r>
        <w:rPr/>
        <w:t>Директора Общества с ограниченной ответственностью «Керчь Транс Ойл»  Муслимова В. Г.</w:t>
      </w:r>
      <w:r>
        <w:rPr>
          <w:color w:val="000000"/>
        </w:rPr>
        <w:t xml:space="preserve"> виновным в совершении административного правонарушения, предусмотренного </w:t>
      </w:r>
      <w:r>
        <w:rPr/>
        <w:t>ч. 1 ст. 15.6</w:t>
      </w:r>
      <w:r>
        <w:rPr>
          <w:color w:val="000000"/>
        </w:rPr>
        <w:t xml:space="preserve"> КоАП РФ и назначить ему административное взыскание  в виде административного  штрафа в размере </w:t>
      </w:r>
      <w:r>
        <w:rPr/>
        <w:t>400 (четырехсот) рублей.</w:t>
      </w:r>
    </w:p>
    <w:p>
      <w:pPr>
        <w:pStyle w:val="Normal"/>
        <w:ind w:firstLine="902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/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Разъяснить Муслимова В. Г., что копию документа, подтверждающего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  <w:t xml:space="preserve">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</w:t>
      </w:r>
      <w:r>
        <w:rPr/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