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/35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06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Ионова А. Н., 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 w:val="28"/>
          <w:szCs w:val="28"/>
        </w:rPr>
        <w:t xml:space="preserve"> от 12 января 2017 года Ионов А.Н. не уплатил административный штраф,  по Постановлению о назначении административного наказания от 16 сентября  2016 года № </w:t>
      </w:r>
      <w:r>
        <w:rPr>
          <w:i/>
          <w:sz w:val="20"/>
        </w:rPr>
        <w:t>/изъято/</w:t>
      </w:r>
      <w:r>
        <w:rPr/>
        <w:t xml:space="preserve">   </w:t>
      </w:r>
      <w:r>
        <w:rPr>
          <w:sz w:val="28"/>
          <w:szCs w:val="28"/>
        </w:rPr>
        <w:t>(л.д.1)  в размере  500 рублей, в срок, предусмотренный с. 32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онов А.Н.  вину в совершении данного правонарушения признал полностью, также предоставил копию квитанции об уплате штрафа в размере 500 рублей, однако датой уплаты указано 27 декабря 2016 года, то есть штраф был уплачен с пропуском срока, предусмотренного  ст. 32.2 КоАП РФ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Ионова А.Н., исследовав материалы дела об административном правонарушении в отношении Ионова А.Н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ст. 32.2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Ионова А.Н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 w:val="28"/>
          <w:szCs w:val="28"/>
        </w:rPr>
        <w:t xml:space="preserve">от 12 января 2017 года; постановлением по де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 </w:t>
      </w:r>
      <w:r>
        <w:rPr>
          <w:sz w:val="28"/>
          <w:szCs w:val="28"/>
        </w:rPr>
        <w:t>от 16 сентября 2016 года; справкой пограничного управления ФСБ России по Республике Крым, из которой усматривается, что Ионовым А.Н. штраф в размере 500 рублей, по состоянию на 05 декабря уплачен не был (л.д.3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Ионов А.Н.  признан виновным в совершении административного правонарушения, предусмотренного ст. ч. 3.1 ст. 12.5  КоАП РФ и ему назначено наказание в виде административного штрафа в размере  500 рублей, данный штраф был уплачен Ионовым А.Н. 27 декабря  2016 года, то есть с нарушением сроков, предусмотренных ч. 1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онова А. Н. признать виновным в совершении административного правонарушения, предусмотренного ч. 1 ст. 20.25 КоАП РФ и назначить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онову А. 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084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