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39</w:t>
      </w:r>
      <w:r>
        <w:rPr/>
        <w:t>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lang w:val="en-US"/>
        </w:rPr>
        <w:t>21</w:t>
      </w:r>
      <w:r>
        <w:rPr/>
        <w:t xml:space="preserve"> марта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Директора Общества с ограниченной ответственностью «Таврида» Савчук М. П., </w:t>
      </w:r>
      <w:r>
        <w:rPr>
          <w:i/>
          <w:sz w:val="20"/>
        </w:rPr>
        <w:t>/изъято/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 к административной ответственности  по ст. 15.5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Савчук М.П. к административной ответственности по ст. 15.5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от 21 февраля 2017 г., был установлен факт не исполнения обязанности по своевременному представлению в налоговый орган налоговой декларации по налогу на добавленную стоимость за 3 квартал 2016 года,  что является административным правонарушением, предусмотренным  ст.15.5  КоАП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</w:rPr>
        <w:t xml:space="preserve">Свчук М.П.  в судебное заседании вину признала, раскаялась, пояснила, что правонарушение допущено по неосторожности.  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</w:t>
      </w:r>
      <w:r>
        <w:rPr/>
        <w:t>«Таврида» Савчук М.П.</w:t>
      </w:r>
      <w:r>
        <w:rPr>
          <w:szCs w:val="24"/>
        </w:rPr>
        <w:t xml:space="preserve"> установлен состав административного правонарушения, предусмотренного ст.15.5 КоАП РФ –</w:t>
      </w:r>
      <w:r>
        <w:rPr/>
        <w:t xml:space="preserve"> </w:t>
      </w:r>
      <w:r>
        <w:rPr>
          <w:rStyle w:val="Blk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Cs w:val="24"/>
        </w:rPr>
        <w:t>.</w:t>
      </w:r>
    </w:p>
    <w:p>
      <w:pPr>
        <w:pStyle w:val="TextBody"/>
        <w:ind w:firstLine="567"/>
        <w:rPr/>
      </w:pPr>
      <w:r>
        <w:rPr>
          <w:szCs w:val="24"/>
        </w:rPr>
        <w:t xml:space="preserve">Вина директора генерального директора </w:t>
      </w:r>
      <w:r>
        <w:rPr/>
        <w:t>ООО ««Таврида» Савчук М.П.</w:t>
      </w:r>
      <w:r>
        <w:rPr>
          <w:szCs w:val="24"/>
        </w:rPr>
        <w:t xml:space="preserve">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21 февраля 2017 года (л.д. 1-3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актом налоговой проверки № </w:t>
      </w:r>
      <w:r>
        <w:rPr>
          <w:i/>
          <w:sz w:val="20"/>
        </w:rPr>
        <w:t>/изъято/</w:t>
      </w:r>
      <w:r>
        <w:rPr>
          <w:szCs w:val="24"/>
        </w:rPr>
        <w:t xml:space="preserve">  от 20 февраля  2017 года (л.д.6-8);</w:t>
      </w:r>
    </w:p>
    <w:p>
      <w:pPr>
        <w:pStyle w:val="TextBody"/>
        <w:rPr/>
      </w:pPr>
      <w:r>
        <w:rPr>
          <w:szCs w:val="24"/>
        </w:rPr>
        <w:t>-  копией декларации по налогу на добавленную стоимость от 14 ноября 2016 года   (л.д.8);</w:t>
      </w:r>
    </w:p>
    <w:p>
      <w:pPr>
        <w:pStyle w:val="TextBody"/>
        <w:rPr>
          <w:szCs w:val="24"/>
        </w:rPr>
      </w:pPr>
      <w:r>
        <w:rPr>
          <w:szCs w:val="24"/>
        </w:rPr>
        <w:t>-  квитанцией о приеме налоговой декларации (расчета) в электронном виде , регистрационный номер 946416, дата поступления 14 ноября 2016 года  (л.д. 5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Савчук М.П. в </w:t>
      </w:r>
      <w:r>
        <w:rPr/>
        <w:t>не исполнении обязанности по не не исполнения обязанности по своевременному представлению в налоговый орган налоговой декларации по налогу на добавленную стоимость за 3 квартал 2016 года, при установленном последнем сроке представления вышеуказанных  сведений 25 октября  2016 года</w:t>
      </w:r>
      <w:r>
        <w:rPr>
          <w:szCs w:val="24"/>
        </w:rPr>
        <w:t xml:space="preserve">, а квалификацию ее действий ст.15.5 КоАП РФ правильной, поскольку </w:t>
      </w:r>
      <w:r>
        <w:rPr/>
        <w:t xml:space="preserve">ООО «Таврида» </w:t>
      </w:r>
      <w:r>
        <w:rPr>
          <w:szCs w:val="24"/>
        </w:rPr>
        <w:t xml:space="preserve">представило в МИФНС России № 7 по Республике Крым </w:t>
      </w:r>
      <w:r>
        <w:rPr/>
        <w:t xml:space="preserve">налоговую декларацию по налогу на добавленную стоимость за 3 квартал 2016 года 14 ноября 2016 года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ом, смягчающих административную ответственность Савчук М.П., суд признает признание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Савчук М.П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ризнать директора Общества с ограниченной ответственностью «Таврида» Савчук М. П.</w:t>
      </w:r>
      <w:r>
        <w:rPr>
          <w:color w:val="000000"/>
        </w:rPr>
        <w:t xml:space="preserve"> виновной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ей административное взыскание  в виде административного  штрафа в размере </w:t>
      </w:r>
      <w:r>
        <w:rPr/>
        <w:t>400 (четырехсот)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Савчук М. П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