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5-</w:t>
      </w:r>
      <w:r>
        <w:rPr>
          <w:lang w:val="en-US"/>
        </w:rPr>
        <w:t>48-</w:t>
      </w:r>
      <w:r>
        <w:rPr/>
        <w:t>41/201</w:t>
      </w:r>
      <w:r>
        <w:rPr>
          <w:lang w:val="en-US"/>
        </w:rPr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>
          <w:lang w:val="en-US"/>
        </w:rPr>
        <w:t>2</w:t>
      </w:r>
      <w:r>
        <w:rPr/>
        <w:t>2 марта 2017 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            </w:t>
      </w:r>
      <w:r>
        <w:rPr/>
        <w:t xml:space="preserve">Мировой судья судебного участка № 48 Керченского судебного района Республики Крым Троян К.В., </w:t>
      </w:r>
      <w:r>
        <w:rPr>
          <w:lang w:val="uk-UA"/>
        </w:rPr>
        <w:t xml:space="preserve"> </w:t>
      </w:r>
      <w:r>
        <w:rPr/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/>
      </w:pPr>
      <w:r>
        <w:rPr/>
        <w:t xml:space="preserve">Генерального директора  Общества с ограниченной ответственностью «Юггидрострой» Король М. В., </w:t>
      </w:r>
      <w:r>
        <w:rPr>
          <w:i/>
          <w:sz w:val="20"/>
        </w:rPr>
        <w:t>/изъято/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привлекаемо к административной ответственности  по ч. 1 ст. 15.6  КоАП Российской Федераци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удебный участок № 48 Керченского судебного района Республики Крым  поступило дело о привлечении должностного лица Король М.В. к административной ответственности по ч. 1 ст. 15.6.  КоАП РФ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  <w:r>
        <w:rPr/>
        <w:t xml:space="preserve"> от 21 февраля 2017 г., был установлен факт не исполнения обязанности по своевременному предоставлению в налоговый орган налогового расчета по авансовому платежу по налогу на имущество организаций за 1 квартал 2016 года,  что является административным правонарушением, предусмотреннымч.1 ст.15.6 КоАП РФ.</w:t>
      </w:r>
    </w:p>
    <w:p>
      <w:pPr>
        <w:pStyle w:val="Normal"/>
        <w:ind w:firstLine="709"/>
        <w:jc w:val="both"/>
        <w:rPr/>
      </w:pPr>
      <w:r>
        <w:rPr/>
        <w:t>В судебное заседание Король М.В. не явился, о дате, времени и месте рассмотрения дела был извещен надлежащим образом. Также, В адрес судебного участка судебный участок № 48 Керченского судебного района Республики Крым  возвратилось почтовое уведомление о вручении почтового отправления, с пометкой почтового отделения «истек срок хран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/>
        <w:t>От  генерального директора ООО  «Юггидрострой» Король М.В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генерального директора ООО  «Юггидрострой» Король М.В. в его отсутствие.</w:t>
      </w:r>
    </w:p>
    <w:p>
      <w:pPr>
        <w:pStyle w:val="TextBody"/>
        <w:ind w:firstLine="567"/>
        <w:rPr/>
      </w:pPr>
      <w:r>
        <w:rPr>
          <w:szCs w:val="24"/>
        </w:rPr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генерального директора ООО «Юггидрострой» Король М.В. установлен состав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TextBody"/>
        <w:ind w:firstLine="567"/>
        <w:rPr/>
      </w:pPr>
      <w:r>
        <w:rPr>
          <w:szCs w:val="24"/>
        </w:rPr>
        <w:t>Вина директора генерального директора ООО «Юггидрострой» Король М.В. в совершении указанного правонарушения подтверждается:</w:t>
      </w:r>
    </w:p>
    <w:p>
      <w:pPr>
        <w:pStyle w:val="TextBody"/>
        <w:rPr/>
      </w:pPr>
      <w:r>
        <w:rPr>
          <w:szCs w:val="24"/>
        </w:rPr>
        <w:t xml:space="preserve">- 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Cs w:val="24"/>
        </w:rPr>
        <w:t xml:space="preserve"> от 21 февраля 2017 года (л.д. 1-3);</w:t>
      </w:r>
    </w:p>
    <w:p>
      <w:pPr>
        <w:pStyle w:val="TextBody"/>
        <w:rPr/>
      </w:pPr>
      <w:r>
        <w:rPr>
          <w:szCs w:val="24"/>
        </w:rPr>
        <w:t xml:space="preserve">-   актом  налоговой проверки № </w:t>
      </w:r>
      <w:r>
        <w:rPr>
          <w:i/>
          <w:sz w:val="20"/>
        </w:rPr>
        <w:t>/изъято/</w:t>
      </w:r>
      <w:r>
        <w:rPr>
          <w:szCs w:val="24"/>
        </w:rPr>
        <w:t xml:space="preserve"> от 15 декабря 2016 года (л.д.4-6);</w:t>
      </w:r>
    </w:p>
    <w:p>
      <w:pPr>
        <w:pStyle w:val="TextBody"/>
        <w:rPr/>
      </w:pPr>
      <w:r>
        <w:rPr>
          <w:szCs w:val="24"/>
        </w:rPr>
        <w:t>-  квитанцией о приеме налоговой декларации (расчета ) в электронном виде регистрационный номер 796163, дата поступления и принятия 01 августа 2016 года (л.д.8);</w:t>
      </w:r>
    </w:p>
    <w:p>
      <w:pPr>
        <w:pStyle w:val="TextBody"/>
        <w:rPr/>
      </w:pPr>
      <w:r>
        <w:rPr>
          <w:szCs w:val="24"/>
        </w:rPr>
        <w:t>-  сведениями юридическом лице ООО «Юггидрострой» (л.д. 9-13).</w:t>
      </w:r>
    </w:p>
    <w:p>
      <w:pPr>
        <w:pStyle w:val="TextBody"/>
        <w:ind w:firstLine="567"/>
        <w:rPr/>
      </w:pPr>
      <w:r>
        <w:rPr>
          <w:szCs w:val="24"/>
        </w:rPr>
        <w:t>С учетом изложенного мировой судья считает доказанной вину Король М.В. в не исполнении обязанности по по своевременному предоставлению в налоговый орган налогового расчета по авансовому платежу по налогу на имущество организаций за 1 квартал 2016 года, при установленном последнем сроке представления вышеуказанных  сведений 04 мая 2016 года, а квалификацию его действий ч.1 ст.15.6 КоАП РФ правильной, поскольку ООО « Юггидрострой» представило в МИФНС России № 7 по Республике Крым указанные выше сведения 01 августа 2016 года, то есть  в нарушение норм НК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стоятельств, смягчающих или отягчающих административную ответственность Король М.В.,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 учетом изложенного мировой судья считает возможным назначить Король М.В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 </w:t>
      </w:r>
      <w:r>
        <w:rPr/>
        <w:t>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>
          <w:color w:val="000000"/>
        </w:rPr>
        <w:t xml:space="preserve">     </w:t>
      </w:r>
      <w:r>
        <w:rPr>
          <w:color w:val="000000"/>
        </w:rPr>
        <w:t xml:space="preserve">Признать </w:t>
      </w:r>
      <w:r>
        <w:rPr/>
        <w:t>Генерального директора  Общества с ограниченной ответственностью «Юггидрострой» Король М. В.</w:t>
      </w:r>
      <w:r>
        <w:rPr>
          <w:color w:val="000000"/>
        </w:rPr>
        <w:t xml:space="preserve"> виновным в совершении административного правонарушения, предусмотренного </w:t>
      </w:r>
      <w:r>
        <w:rPr/>
        <w:t>ч. 1 ст. 15.6</w:t>
      </w:r>
      <w:r>
        <w:rPr>
          <w:color w:val="000000"/>
        </w:rPr>
        <w:t xml:space="preserve"> КоАП РФ и назначить ему административное взыскание  в виде административного  штрафа в размере </w:t>
      </w:r>
      <w:r>
        <w:rPr/>
        <w:t>400 (четырехсот) рублей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/>
      </w:pPr>
      <w:r>
        <w:rPr/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/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Разъяснить Король М. В., что копию документа, подтверждающего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</w:t>
      </w:r>
      <w:r>
        <w:rPr>
          <w:bCs/>
        </w:rPr>
        <w:t xml:space="preserve"> неуплата административного штрафа в установленный срок влечет </w:t>
      </w:r>
      <w:r>
        <w:rPr/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  <w:t xml:space="preserve">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</w:t>
      </w:r>
      <w:r>
        <w:rPr/>
        <w:t>Мировой судья                                                                                     Троян К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