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</w:t>
      </w:r>
      <w:r>
        <w:rPr>
          <w:sz w:val="23"/>
          <w:szCs w:val="23"/>
        </w:rPr>
        <w:t>45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 xml:space="preserve">23  марта </w:t>
      </w:r>
      <w:r>
        <w:rPr>
          <w:sz w:val="23"/>
          <w:szCs w:val="23"/>
        </w:rPr>
        <w:t xml:space="preserve"> 2017 года                                                                               г. Керчь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5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я потребительского кооператива «Гаражный кооператив «Горный»  Лопатина Г. А., </w:t>
      </w:r>
      <w:r>
        <w:rPr>
          <w:i/>
          <w:sz w:val="20"/>
        </w:rPr>
        <w:t>/изъято/</w:t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привлекаемого к административной ответственности  по ч. 3 ст. 15.33.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удебный участок № 48 Керченского судебного района Республики Крым  поступило дело о привлечении должностного лица Лопатина Г.А. к административной ответственности по ч. 3 ст. 15.33. КоАП РФ. 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3"/>
          <w:szCs w:val="23"/>
        </w:rPr>
        <w:t xml:space="preserve"> от 20 января 2017 г., был установлен факт несоблюдения норм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оответствии с которым   </w:t>
      </w:r>
      <w:r>
        <w:rPr>
          <w:rStyle w:val="Blk"/>
          <w:sz w:val="23"/>
          <w:szCs w:val="23"/>
        </w:rPr>
        <w:t xml:space="preserve">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89925/73e055b6881ed6e1cda09a0614028844e1bdd18d/" \l "dst10012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отчетным период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 Таким образом отчет по форма РСВ-1 должен был быть предоставлено не позднее 15 ноября 2016 года на бумажном носителе или не позднее 21 ноября 2016 года в электронном виде. В нарушение указанной нормы  расчет за 9 месяцев 2016 года предоставлен не был, из чего следует, </w:t>
      </w:r>
      <w:r>
        <w:rPr>
          <w:sz w:val="23"/>
          <w:szCs w:val="23"/>
        </w:rPr>
        <w:t xml:space="preserve">что  ПК «Гаражный кооператив «Горный» сбыло  совершено правонарушение, предусмотренное  ч. 3 ст. 15.33. КоАП РФ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Лопатин Г.А. вину признал, раскаял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Вина председателя ПК «Гаражный кооператив «Горный» Лопатина Г.А. в совершении правонарушения,  предусмотренного ч. 3 ст. 15.33. КоАП РФ -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одтверждается письменными доказательствам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отоколом об административном правонарушении № 5 от 20 января 2017 г., согласно которого председатель ПК «Гаражный кооператив «Горный», в установленный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рок  не был представлен расчет по начисленным и  уплаченным страховым взносам на обязательное пенсионное страхование </w:t>
      </w:r>
      <w:r>
        <w:rPr>
          <w:rStyle w:val="Blk"/>
          <w:sz w:val="23"/>
          <w:szCs w:val="23"/>
        </w:rPr>
        <w:t>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ыпиской из ЕГРЮЛ, содержащей сведения о юридическом лице  ПК «Гаражный кооператив «Горный», в соответствии с которой  Лопатин Г.А. является председателем указан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3"/>
          <w:szCs w:val="23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Так, учитывая личность виновного, его имущественное положение, суд считает возможным назначить </w:t>
      </w:r>
      <w:r>
        <w:rPr>
          <w:sz w:val="23"/>
          <w:szCs w:val="23"/>
        </w:rPr>
        <w:t xml:space="preserve">председателю ПК «Гаражный кооператив «Горный» Лопатину Г.А. </w:t>
      </w:r>
      <w:r>
        <w:rPr>
          <w:color w:val="000000"/>
          <w:sz w:val="23"/>
          <w:szCs w:val="23"/>
        </w:rPr>
        <w:t xml:space="preserve">административное наказание в виде штрафа в размере, предусмотренном санкцией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для должностного лица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Обстоятельством, смягчающим административную ответственность суд признает раскаяние Лопатина Г.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Признать </w:t>
      </w:r>
      <w:r>
        <w:rPr>
          <w:sz w:val="23"/>
          <w:szCs w:val="23"/>
        </w:rPr>
        <w:t>председателя Председателя потребительского кооператива «Гаражный кооператив «Горный»  Лопатина Г. А.</w:t>
      </w:r>
      <w:r>
        <w:rPr>
          <w:color w:val="000000"/>
          <w:sz w:val="23"/>
          <w:szCs w:val="23"/>
        </w:rPr>
        <w:t xml:space="preserve"> виновным в совершении административного правонарушения, предусмотренного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и назначить ему административное взыскание  в виде административного  штрафа в размере 400 руб.  (четыреста рублей). 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РФ по Республике Крым),  счет получателя 40101810335100010001,  банк получателя – Отделение по Республики Крым Центрального банка Российской Федерации, БИК 04351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