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sz w:val="23"/>
          <w:szCs w:val="23"/>
        </w:rPr>
        <w:t>Дело № 5-</w:t>
      </w:r>
      <w:r>
        <w:rPr>
          <w:sz w:val="23"/>
          <w:szCs w:val="23"/>
          <w:lang w:val="en-US"/>
        </w:rPr>
        <w:t>48-</w:t>
      </w:r>
      <w:r>
        <w:rPr>
          <w:sz w:val="23"/>
          <w:szCs w:val="23"/>
        </w:rPr>
        <w:t>46/201</w:t>
      </w:r>
      <w:r>
        <w:rPr>
          <w:sz w:val="23"/>
          <w:szCs w:val="23"/>
          <w:lang w:val="en-US"/>
        </w:rPr>
        <w:t>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rPr/>
      </w:pPr>
      <w:r>
        <w:rPr>
          <w:sz w:val="23"/>
          <w:szCs w:val="23"/>
          <w:lang w:val="en-US"/>
        </w:rPr>
        <w:t xml:space="preserve">23  марта </w:t>
      </w:r>
      <w:r>
        <w:rPr>
          <w:sz w:val="23"/>
          <w:szCs w:val="23"/>
        </w:rPr>
        <w:t xml:space="preserve"> 2017 года                                                                               г. Керчь</w:t>
      </w:r>
    </w:p>
    <w:p>
      <w:pPr>
        <w:pStyle w:val="Style15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Style15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ind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5"/>
        <w:ind w:left="3780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я садоводческого потребительского кооператива  «Энтузиаст» Дорож В. И., </w:t>
      </w:r>
      <w:r>
        <w:rPr>
          <w:i/>
          <w:sz w:val="20"/>
        </w:rPr>
        <w:t>/изъято/</w:t>
      </w:r>
    </w:p>
    <w:p>
      <w:pPr>
        <w:pStyle w:val="Style15"/>
        <w:ind w:hanging="0"/>
        <w:rPr/>
      </w:pPr>
      <w:r>
        <w:rPr>
          <w:sz w:val="23"/>
          <w:szCs w:val="23"/>
        </w:rPr>
        <w:t xml:space="preserve">привлекаемого к административной ответственности  по ч. 3 ст. 15.33.  КоАП Российской Федераци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 судебный участок № 48 Керченского судебного района Республики Крым  поступило дело о привлечении должностного лица Дорож В.И. к административной ответственности по ч. 3 ст. 15.33. КоАП РФ.  </w:t>
      </w:r>
    </w:p>
    <w:p>
      <w:pPr>
        <w:pStyle w:val="Normal"/>
        <w:ind w:firstLine="547"/>
        <w:jc w:val="both"/>
        <w:rPr/>
      </w:pPr>
      <w:r>
        <w:rPr>
          <w:sz w:val="23"/>
          <w:szCs w:val="23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3"/>
          <w:szCs w:val="23"/>
        </w:rPr>
        <w:t xml:space="preserve"> от 25 января 2017 г., был установлен факт несоблюдения норм пп. 1 п. 9 ст. 15 ФЗ от 24 июля 2009 года № 212-ФЗ  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 соответствии с которым   </w:t>
      </w:r>
      <w:r>
        <w:rPr>
          <w:rStyle w:val="Blk"/>
          <w:sz w:val="23"/>
          <w:szCs w:val="23"/>
        </w:rPr>
        <w:t xml:space="preserve">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://www.consultant.ru/document/cons_doc_LAW_89925/73e055b6881ed6e1cda09a0614028844e1bdd18d/" \l "dst100121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отчетным периодом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rStyle w:val="Blk"/>
          <w:sz w:val="23"/>
          <w:szCs w:val="23"/>
        </w:rPr>
        <w:t xml:space="preserve"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 Таким образом отчет по форма РСВ-1 должен был быть предоставлено не позднее 15 ноября 2016 года на бумажном носителе или не позднее 21 ноября 2016 года в электронном виде. В нарушение указанной нормы  расчет за 9 месяцев 2016 года предоставлен не был, из чего следует, </w:t>
      </w:r>
      <w:r>
        <w:rPr>
          <w:sz w:val="23"/>
          <w:szCs w:val="23"/>
        </w:rPr>
        <w:t xml:space="preserve">что СПК «Энтузиаст» сбыло  совершено правонарушение, предусмотренное  ч. 3 ст. 15.33. КоАП РФ.  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9 от 25 января 2017 г.,  был составлен  25 января 2017 в присутствии Дорож В.И. (л.д.3,4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судебное заседание Дорож В.И. не явился, о дате, времени и месте рассмотрения дела был извещен надлежащим образом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От  председателя СПК  «Энтузиаст» Дорож В.И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председателя СПК  «Энтузиаст» Дорож В.И. в его отсутств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Вина председателя СПК  «Энтузиаст» Дорож В.И. в совершении правонарушения,  предусмотренного ч. 3 ст. 15.33. КоАП РФ - 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подтверждается письменными доказательствам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отоколом об административном правонарушении № 9 от 25 января 2017 г. , согласно которого председателя СПК  «Энтузиаст» Дорож В.И., в установленный пп. 1 п. 9 ст. 15 ФЗ от 24 июля 2009 года № 212-ФЗ  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в срок  не был представлен расчет по начисленным и  уплаченным страховым взносам на обязательное пенсионное страхование </w:t>
      </w:r>
      <w:r>
        <w:rPr>
          <w:rStyle w:val="Blk"/>
          <w:sz w:val="23"/>
          <w:szCs w:val="23"/>
        </w:rPr>
        <w:t>в Пенсионный фонд Российской Федерации и на обязательное медицинское страхование в Федеральный фонд обязательного медицинского страхования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выпиской из ЕГРЮЛ, содержащей сведения о юридическом лице  СПК  «Энтузиаст», в соответствии с которой председателя СПК  «Энтузиаст» Дорож В.И. является председателем указанной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</w:t>
      </w:r>
      <w:r>
        <w:rPr>
          <w:sz w:val="23"/>
          <w:szCs w:val="23"/>
        </w:rPr>
        <w:t xml:space="preserve">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Так, учитывая личность виновного, его имущественное положение, отсутствие  смягчающих и отягчающих обстоятельств, суд считает возможным назначить </w:t>
      </w:r>
      <w:r>
        <w:rPr>
          <w:sz w:val="23"/>
          <w:szCs w:val="23"/>
        </w:rPr>
        <w:t xml:space="preserve">председателя СПК  «Энтузиаст» Дорож В.И.  </w:t>
      </w:r>
      <w:r>
        <w:rPr>
          <w:color w:val="000000"/>
          <w:sz w:val="23"/>
          <w:szCs w:val="23"/>
        </w:rPr>
        <w:t xml:space="preserve">административное наказание в виде штрафа в размере, предусмотренном санкцией </w:t>
      </w:r>
      <w:r>
        <w:rPr>
          <w:sz w:val="23"/>
          <w:szCs w:val="23"/>
        </w:rPr>
        <w:t>ч. 3 ст. 15.33.</w:t>
      </w:r>
      <w:r>
        <w:rPr>
          <w:color w:val="000000"/>
          <w:sz w:val="23"/>
          <w:szCs w:val="23"/>
        </w:rPr>
        <w:t xml:space="preserve"> КоАП РФ для должностного лица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color w:val="000000"/>
          <w:sz w:val="23"/>
          <w:szCs w:val="23"/>
        </w:rPr>
        <w:t xml:space="preserve">Признать </w:t>
      </w:r>
      <w:r>
        <w:rPr>
          <w:sz w:val="23"/>
          <w:szCs w:val="23"/>
        </w:rPr>
        <w:t>председателя садоводческого потребительского кооператива  «Энтузиаст» Дорож В. И.</w:t>
      </w:r>
      <w:r>
        <w:rPr>
          <w:color w:val="000000"/>
          <w:sz w:val="23"/>
          <w:szCs w:val="23"/>
        </w:rPr>
        <w:t xml:space="preserve"> виновным в совершении административного правонарушения, предусмотренного </w:t>
      </w:r>
      <w:r>
        <w:rPr>
          <w:sz w:val="23"/>
          <w:szCs w:val="23"/>
        </w:rPr>
        <w:t>ч. 3 ст. 15.33.</w:t>
      </w:r>
      <w:r>
        <w:rPr>
          <w:color w:val="000000"/>
          <w:sz w:val="23"/>
          <w:szCs w:val="23"/>
        </w:rPr>
        <w:t xml:space="preserve"> КоАП РФ и назначить ему административное взыскание  в виде административного  штрафа в размере 400 руб.  (четыреста рублей). 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лучатель – УФК по Республике Крым (Государственное учреждение – отделение Пенсионного Фонда РФ по Республике Крым),  счет получателя 40101810335100010001,  банк получателя – Отделение по Республики Крым Центрального банка Российской Федерации, БИК 04351001,  ИНН получателя – 7706808265, КПП получателя - 910201001, КБК 39211620010066000140, ОКТМО 35000000. 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