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7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27 </w:t>
      </w:r>
      <w:r>
        <w:rPr/>
        <w:t>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Алекс Плюс»  Жижиной Л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Жижиной Л.В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 xml:space="preserve"> от 28 февраля 2017 г., был установлен факт не исполнения обязанности по своевременному предоставлению в налоговый оргпн расчета сумм налога на доход физических лиц, исчисленных и удержанных налоговым органом (форма 6-НДФЛ) за Керченский филиал ООО «Алекс Плюс»,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, установленного п. 2 ст. 230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ижина Л.В. в судебном заседании вину признала, раскаялась. </w:t>
      </w:r>
      <w:r>
        <w:rPr>
          <w:sz w:val="23"/>
          <w:szCs w:val="23"/>
        </w:rPr>
        <w:t xml:space="preserve">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ООО «Алекс Плюс» </w:t>
      </w:r>
      <w:r>
        <w:rPr>
          <w:szCs w:val="24"/>
        </w:rPr>
        <w:t xml:space="preserve"> Жижиной Л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генерального директора </w:t>
      </w:r>
      <w:r>
        <w:rPr/>
        <w:t xml:space="preserve">ООО «Алекс Плюс» </w:t>
      </w:r>
      <w:r>
        <w:rPr>
          <w:szCs w:val="24"/>
        </w:rPr>
        <w:t xml:space="preserve"> Жижиной Л.В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 от 28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актом № 1248 от 09 сентября 2016 года об обнаружении фактов, свидетельствующих о предусмотренных НК Российской Федерации налоговых правонарушениях (л.д.4-5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817200, дата принятия 26 августа 2016 года (л.д.6);</w:t>
      </w:r>
    </w:p>
    <w:p>
      <w:pPr>
        <w:pStyle w:val="TextBody"/>
        <w:rPr>
          <w:szCs w:val="24"/>
        </w:rPr>
      </w:pPr>
      <w:r>
        <w:rPr>
          <w:szCs w:val="24"/>
        </w:rPr>
        <w:t>- расчетом сумм налога на доходы физических лиц, исчисленных и удержанных налоговым агентом (форма 6-НДФЛ), дата поступления 26 августа 2016 года (л.д.7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юридического лица ООО «</w:t>
      </w:r>
      <w:r>
        <w:rPr/>
        <w:t>Алекс Плюс»</w:t>
      </w:r>
      <w:r>
        <w:rPr>
          <w:szCs w:val="24"/>
        </w:rPr>
        <w:t>» (л.д. 8-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Жижиной Л.В. в </w:t>
      </w:r>
      <w:r>
        <w:rPr/>
        <w:t xml:space="preserve">не исполнении обязанности по своевременному предоставлению в налоговый орган расчета сумм налога на доход физических лиц, исчисленных и удержанных налоговым органом (форма 6-НДФЛ) за Керченский филиал ООО «Алекс Плюс», за </w:t>
      </w:r>
      <w:r>
        <w:rPr>
          <w:lang w:val="en-US"/>
        </w:rPr>
        <w:t>I</w:t>
      </w:r>
      <w:r>
        <w:rPr/>
        <w:t xml:space="preserve"> квартал 2016 года по сроку представления не позднее 04 мая 2016 года</w:t>
      </w:r>
      <w:r>
        <w:rPr>
          <w:szCs w:val="24"/>
        </w:rPr>
        <w:t xml:space="preserve">, а квалификацию его действий ч.1 ст.15.6 КоАП РФ правильной, поскольку Керченским филиалом  </w:t>
      </w:r>
      <w:r>
        <w:rPr/>
        <w:t xml:space="preserve">ООО «Алекс Плюс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26 августа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Жижиной Л.В., мировой судья признает раскаяние лица, совершившего административное правонаруше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Жижиной Л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«Алекс Плюс»  Жижину Л. В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взыскание  в виде административного  штрафа в размере </w:t>
      </w:r>
      <w:r>
        <w:rPr/>
        <w:t>300 (трех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Жижиной Л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