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61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 апре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Г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15.5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от 14 марта 2017 г., был установлен факт не исполнения обязанности по своевременному предоставлению  в налоговый орган налоговой декларации по налогу на добавленную стоимость за 1 квартал 2016 года, установленной  п. 5 ст. 174 Налогового кодекса Российской Федерации. При установленном последнем сроке представления вышеуказанной налоговой декларации за </w:t>
      </w:r>
      <w:r>
        <w:rPr>
          <w:lang w:val="en-US"/>
        </w:rPr>
        <w:t>I</w:t>
      </w:r>
      <w:r>
        <w:rPr/>
        <w:t xml:space="preserve"> квартал 2016 года – 25 апреля 2016 года, фактически ООО «Керчь Транс Ойл» представлена налоговая декларация по налогу на добавленную стоимость за 1 квартал 2016 года в Межрайонную ИФНС России № 7 по Республике Крым 25 ноября 2016 года (рег. № 972030 от 25 ноября 2016 года), что является административным правонарушением, предусмотренным ст. 15.5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 xml:space="preserve">в судебном заседании признал себя виновным признал, раскаялся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ст. 15.5 КоАП РФ –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копией налоговой декларации по налогу на добавленную стоимость (л.д.4-5);</w:t>
      </w:r>
    </w:p>
    <w:p>
      <w:pPr>
        <w:pStyle w:val="TextBody"/>
        <w:rPr>
          <w:szCs w:val="24"/>
        </w:rPr>
      </w:pPr>
      <w:r>
        <w:rPr>
          <w:szCs w:val="24"/>
        </w:rPr>
        <w:t>- квитанцией о приеме налоговой декларации (расчета) в электронном виде (л.д. 5, оборот), согласно которой указанная Декларация ООО «Керчь Транс Ойл» представлена в МИФНС России № 7 по Республике Крым 25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актом налоговой проверк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2017 года (л.д.6-8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 (л.д.10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</w:t>
      </w:r>
      <w:r>
        <w:rPr/>
        <w:t>не исполнении обязанности по своевременному представлению в налоговый орган налоговой декларации по налогу на добавленную стоимость за 3 квартал 2016 года</w:t>
      </w:r>
      <w:r>
        <w:rPr>
          <w:szCs w:val="24"/>
        </w:rPr>
        <w:t xml:space="preserve">, а квалификацию его действий ст.15.5 КоАП РФ правильной, поскольку ООО «Керчь Транс Ойл»   представило в МИФНС России № 7 по Республике Крым налоговую декларацию по налогу на </w:t>
      </w:r>
      <w:r>
        <w:rPr/>
        <w:t>добавленную стоимость за 1 квартал 2016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 xml:space="preserve">25 ноября 2016 года (рег. № 972030 от 25 ноября 2016 года), при последнем сроке представления вышеуказанной налоговой декларации за </w:t>
      </w:r>
      <w:r>
        <w:rPr>
          <w:lang w:val="en-US"/>
        </w:rPr>
        <w:t>I</w:t>
      </w:r>
      <w:r>
        <w:rPr/>
        <w:t xml:space="preserve"> квартал 2016 года – 25 апреля 2016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ерчь Транс Ойл»  Муслим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у В.Г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