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84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10.12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25.09.2024,  в установленный законом срок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а дата совершения правонарушения 09.12.2024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зам. начальника УМВД России по г. Керчи от 25.09.2024 Бурко В.Д. признан виновным в совершении административного правонарушения, предусмотренного частью 1 статьей 20.20 КоАП РФ, наказание назначено в виде административного штрафа в размере 58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08.10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8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19.09.024, согласно которому Бурко В.Д. привлечен к административной ответственности по ч.1 ст.20.20 КоАП РФ (л.д.4), копией постановления от 25.09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8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160 (одна тысяча сто шестьдеся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842520142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/подпись/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