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87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10.04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9.01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29.01.2024 Бурко В.Д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2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09.02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2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0.01.024, согласно которому Бурко В.Д. привлечен к административной ответственности по ч.1 ст.20.20 КоАП РФ (л.д.4), копией постановления от 29.01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2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. , 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40 (одна тысяча сорок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87252018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/подпись/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