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48-88/2025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7 февраля 2025 года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шеничная Г.А. исполняя обязанности мирового судьи судебного участка № 48 Керченского судебного района (городской округ Керчь) Республики Крым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рко В.Д., </w:t>
      </w:r>
      <w:r>
        <w:rPr>
          <w:b/>
          <w:sz w:val="22"/>
          <w:szCs w:val="22"/>
        </w:rPr>
        <w:t>/изъят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31.01.2025, Бурко В.Д., 23.04.2024 в 00 час. 01 мин. по адресу: г. Керчь, ул. Рыбаков, д.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,  не уплатил административный штраф по постановлению по делу об административном правонарушении 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09.02.2024,  в установленный законом ср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Бурко В.Д. вину в совершенном правонарушении признал, пояснил, что административный штраф в установленный законом срок не уплатил. Ходатайств им в судебном заседании не заявлено. 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ыслушав Бурко В.Д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ч. 1 ст. 20.25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ледует из материалов дела постановлением врио зам. начальника УМВД России по г. Керчи от 09.02.2024 Бурко В.Д. признан виновным в совершении административного правонарушения, предусмотренного частью 1 статьей 20.20 КоАП РФ, наказание назначено в виде административного штрафа в размере 540 руб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ило в законную силу 20.02.2024 год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2"/>
            <w:szCs w:val="22"/>
          </w:rPr>
          <w:t>частью 1 статьи 32.2</w:t>
        </w:r>
      </w:hyperlink>
      <w:r>
        <w:rPr>
          <w:rFonts w:eastAsia="Calibri"/>
          <w:sz w:val="22"/>
          <w:szCs w:val="22"/>
        </w:rPr>
        <w:t xml:space="preserve"> КоАП РФ, административный штраф в сумме 540,00 рублей Бурко В.Д. не оплачен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ind w:firstLine="54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Виновность Бурко Д.В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 31.01.2025 </w:t>
      </w:r>
      <w:r>
        <w:rPr>
          <w:sz w:val="22"/>
          <w:szCs w:val="22"/>
        </w:rPr>
        <w:t xml:space="preserve">(л.д.2), копией протокола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03.02.024, согласно которому Бурко В.Д. привлечен к административной ответственности по ч.1 ст.20.20 КоАП РФ (л.д.4), копией постановления от 09.02.2024 в отношении </w:t>
      </w:r>
      <w:r>
        <w:rPr>
          <w:rFonts w:eastAsia="Calibri"/>
          <w:sz w:val="22"/>
          <w:szCs w:val="22"/>
        </w:rPr>
        <w:t xml:space="preserve">Бурко В.Д., </w:t>
      </w:r>
      <w:r>
        <w:rPr>
          <w:sz w:val="22"/>
          <w:szCs w:val="22"/>
        </w:rPr>
        <w:t>согласно которому наложен штраф в размере 540,00 рублей</w:t>
      </w:r>
      <w:r>
        <w:rPr>
          <w:color w:val="000000"/>
          <w:sz w:val="22"/>
          <w:szCs w:val="22"/>
        </w:rPr>
        <w:t xml:space="preserve"> (л.д.3), характеристикой по месту жительства Бурко В.Д. (л.д.6), объяснением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гласно которому Бурко В.Д. проживает по адресу: </w:t>
      </w:r>
      <w:r>
        <w:rPr>
          <w:sz w:val="22"/>
          <w:szCs w:val="22"/>
        </w:rPr>
        <w:t>г. Керчь, ул. Рыбаков, д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 длительное время на праве бессрочного пользования жилым помещением (л.д.12), справкой на лицо по учетам СООП (л.д.10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Бурко В.Д.,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2"/>
          <w:szCs w:val="22"/>
        </w:rPr>
        <w:t>КоАП РФ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Бурко В.Д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Согласно ч.2 ст. 4.1 </w:t>
      </w:r>
      <w:r>
        <w:rPr>
          <w:sz w:val="22"/>
          <w:szCs w:val="22"/>
        </w:rPr>
        <w:t>КоАП РФ</w:t>
      </w:r>
      <w:r>
        <w:rPr>
          <w:rFonts w:eastAsia="Calibri"/>
          <w:sz w:val="22"/>
          <w:szCs w:val="22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мировой судья учитывает признание вины Бурко В.Д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</w:t>
      </w:r>
      <w:r>
        <w:rPr>
          <w:sz w:val="22"/>
          <w:szCs w:val="22"/>
        </w:rPr>
        <w:t>Бурко В.Д.</w:t>
      </w:r>
      <w:r>
        <w:rPr>
          <w:color w:val="000000"/>
          <w:sz w:val="22"/>
          <w:szCs w:val="22"/>
          <w:shd w:fill="FFFFFF" w:val="clear"/>
        </w:rPr>
        <w:t xml:space="preserve">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Бурко В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80 (одна тысяча восемьдесят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Разъяснить Бурко В.Д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УИН 0410760300485000882520149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,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                                                  /подпись/             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