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/>
        <w:t xml:space="preserve">           </w:t>
      </w:r>
      <w:r>
        <w:rPr/>
        <w:t>Дело № 5-49-16/2017</w:t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2 ноября 2017 года</w:t>
        <w:tab/>
        <w:tab/>
        <w:t xml:space="preserve">                                                          </w:t>
        <w:tab/>
        <w:t xml:space="preserve">       г. Кер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9 Керченского судебного района (городской округ Керчь) Республики Крым– Кучерова С.А., рассмотрев в помещении судебного участка № 49 Керченского судебного района (городской округ Керчь) Республики Крым материалы дела об административном правонарушении в отношении</w:t>
      </w:r>
    </w:p>
    <w:p>
      <w:pPr>
        <w:pStyle w:val="Normal"/>
        <w:ind w:left="1800" w:firstLine="36"/>
        <w:jc w:val="both"/>
        <w:rPr>
          <w:sz w:val="28"/>
          <w:szCs w:val="28"/>
        </w:rPr>
      </w:pPr>
      <w:r>
        <w:rPr>
          <w:sz w:val="28"/>
          <w:szCs w:val="28"/>
        </w:rPr>
        <w:t>Бакаева Б.К. , /изъято/ года рождения, уроженца /изъято/, гражданина РФ, работающего /изъято/, зарегистрированного по адресу: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2 ст.12.4 КРФобА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61 АГ № 281512 от 16.09.2017 года Бакаев Б.К. 16.09.2017 года в 07 часа 15 минут на ул. Буденного д.15 г.Керчи управлял транспортным средством /изъято/ государственный регистрационный знак  /изъято/ на котором без соответствующего разрешения незаконно установлено специальное  устройство для подачи  специальных звуковых сигналов не являющихся  охранной сигнализацией. Ходатайства об отложении рассмотрения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Бакаев  Б.К. не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6 постановления Пленума Верховного Суда РФ от 24 марта 2005 года № 5 «В целях соблюдения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В целях соблюдения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соответствии с ч.2 ст.25.1 КРФобАП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Бакаева Б.К. в совершении административного правонарушения, предусмотренного ч.2 ст.12.4 КРФобАП по след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2 ст.12.4 КоАП РФ предусматривает административную ответственность  за установку на транспортном средстве без соответствующего разрешения устройств для подачи специальных световых или </w:t>
      </w:r>
      <w:r>
        <w:rPr>
          <w:b/>
          <w:sz w:val="28"/>
          <w:szCs w:val="28"/>
        </w:rPr>
        <w:t>звуковых сигналов</w:t>
      </w:r>
      <w:r>
        <w:rPr>
          <w:sz w:val="28"/>
          <w:szCs w:val="28"/>
        </w:rPr>
        <w:t xml:space="preserve"> (за исключением охранной сигнализации) или незаконная установка на транспортном средстве опознавательного фонаря легкового такси или опознавательного знака "Инвали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 Бакаев Б.К. 16.09.2017 года в /изъято/ на ул. Буденного д.15 г.Керчи управлял транспортным средством /изъято/ государственный регистрационный /изъято/  на котором без соответствующего разрешения незаконно установлено специальное  устройство для подачи  специальных звуковых сигналов не являющихся  охранной сигнал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/изъято/ в совершении административного правонарушения объективно подтверждается совокупностью исследованных судом доказательств: протоколом об административном правонарушении 61 АГ 281512 от 16.09.2017 года; протоколом изъятия вещей и документов №50 АС 161596 от 16.09.2017 года; протоколом досмотра транспортного средства от 16.08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суд считает, что вина Бакаева Б.К. в совершении административного правонарушения установлена, и его действия подлежат квалификации  по ч.2 ст.12.4 КРФобАП, как установка на транспортном средстве без соответствующего разрешения устройств для подачи специальных звуковых сигналов (за исключением охранной сигнал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.5 КРФобАП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связанного с управлением источником повышенной опасности, данные о личности правонарушителя, отсутствие обстоятельств отягчающих административную ответственность, считает целесообразным назначить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12.4, 29.9 - 29.10 КРФобАП, мировой судья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аева Б.К.  признать виновным, в совершении административного правонарушения, предусмотренного ч.2 ст.12.4 КРФобАП, и назначить наказание в виде штрафа в размере 5000 (пять тысяч) рублей на расчетный счет</w:t>
      </w:r>
      <w:r>
        <w:rPr>
          <w:sz w:val="22"/>
          <w:szCs w:val="22"/>
        </w:rPr>
        <w:t xml:space="preserve">: УФК по Республике Крым (УМВД России по г.Керчи), ИНН  911000242,КПП911101001,р/с40101810335100010001, банк получателя: отделение ро Республике Крым ЮГУ Центрального Банка РФ,КБК 18811630020016000140, БИК 043510001, ОКТМО 35715000 УИН 18810491172800005520 </w:t>
      </w:r>
      <w:r>
        <w:rPr>
          <w:sz w:val="28"/>
          <w:szCs w:val="28"/>
        </w:rPr>
        <w:t>с конфискацией специального громкоговорящего устройства /изъято/ хранящегося в ОГИБДД УМВД РФ по г.Керчи по адресу: г.Керчь ул. Д. Глухова 5А кабинет 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пелляционном порядке в Керченский  городской суд через мирового судью судебного участка № 49 Керченского судебного района (городской округ Керчь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144FF559513A4FF855917C31968DAB18E90562F38B7E22DAF322C758B4070248255CF2458EC2EAg829L" TargetMode="External"/><Relationship Id="rId3" Type="http://schemas.openxmlformats.org/officeDocument/2006/relationships/hyperlink" Target="consultantplus://offline/ref=E0144FF559513A4FF855917C31968DAB18E90562F38B7E22DAF322C758gB2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