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49-19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7 ноября 2017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5 Керченского судебного района Республики Крым Волошина О.В., исполняя обязанности  мирового судьи судебного участка № 49 Керченского судебного района (городской округ Керчь) Республики Крым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 лица, привлекаемого к административной ответственности – Ужан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>директора /изъято/  Ужана А.А., /изъято/ года рождения, уроженца /изъято/, гражданина РФ, /изъято/, работающего /изъято/, проживающего по адресу: /изъято/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ый участок № 49 Керченского судебного района Республики Крым  поступило дело о привлечении должностного лица - директора /изъято/ Ужана А.А. к административной ответственности по   ч. 1 ст. 15.6.  КоАП РФ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553 от 04.10.2017 г., установлен факт не исполнения директором /изъято/ Ужаном А.А., обязанности по своевременному предоставлению в налоговый орган годовой бухгалтерской (финансовой) отчетности за предшествующий календарный год, последний срок представления 31.03.2017 г.,  установленного п.п.5 п.1 ст.23 Главы 3 Раздела 2 НК РФ. Фактически Ужаном А.А предоставлена годовая бухгалтерская (финансовая) отчетность за предшествующий календарный год – 22.09.2017 г.,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жан А.А. полностью признал свою вину, в содеянном раскаялся,  и пояснил, что действительно им допущена  несвоевременность подачи в налоговый орган  годовой  бухгалтерской отчетности,  по причине неисполнения своих должностных обязанностей бухгалтером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казания лица, привлекаемого к административной ответственности, изучив материалы дела в их совокупности, суд пришел к выводу, о том, что действия должностного лица директора /изъято/ - Ужана А.А. по  ч.1 ст. 15.6. КоАП РФ, квалифицированы верно, а его вина полостью доказан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/изъято/ Ужана А.А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в налоговый орган годовой бухгалтерской (финансовой)  отчетности за предшествующий календарный год, последний срок представления 31.03.2017 г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директора /изъято/ Ужана А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8"/>
          <w:szCs w:val="28"/>
        </w:rPr>
        <w:t>-   протоколом об административном правонарушении № 22553 от 04 октября 2017 г., (л.д. 1-3);</w:t>
      </w:r>
    </w:p>
    <w:p>
      <w:pPr>
        <w:pStyle w:val="TextBody"/>
        <w:rPr/>
      </w:pPr>
      <w:r>
        <w:rPr>
          <w:sz w:val="28"/>
          <w:szCs w:val="28"/>
        </w:rPr>
        <w:t>-  актом налоговой проверки № 1698 от 30.06.2017 года (л.д.12-14);</w:t>
      </w:r>
    </w:p>
    <w:p>
      <w:pPr>
        <w:pStyle w:val="TextBody"/>
        <w:rPr/>
      </w:pPr>
      <w:r>
        <w:rPr>
          <w:sz w:val="28"/>
          <w:szCs w:val="28"/>
        </w:rPr>
        <w:t>- заверенной копией квитанции о приеме налоговой отчетности в электронном виде, регистрационный номер 18811412, дата принятия 22.09.2017 года (л.д.19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сведениями о юридическом лице /изъято/ (л.д. 4-11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доказанной вину директора /изъято/  Ужана А.А.  в не исполнении обязанности по своевременному предоставлению в налоговый орган годовой бухгалтерской (финансовой) отчетности за предшествующий календарный год, последний срок представления 31.03.2017 г.,  установленного п.п.5 п.1 ст.23 Главы 3 Раздела 2 НК РФ, а квалификацию его действий ч.1 ст.15.6 КоАП РФ правильной, поскольку ООО «ЛИНКОР» представлена в МИФНС России № 7 по Республике Крым указанная 22 сентября 2017 года, то есть  в нарушение норм НК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жану А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анных о личности судом установлено, что Ужан А.А. имеет постоянное место жительства и работы, стабильное материальное положение; /изъято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– судом не установлено; к обстоятельствам смягчающим ответственность суд относит: признание вины, раскаяние в содеянном, /изъято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. ст., 29.9 –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/изъято/ Ужана А.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15.6</w:t>
      </w:r>
      <w:r>
        <w:rPr>
          <w:color w:val="000000"/>
          <w:sz w:val="28"/>
          <w:szCs w:val="28"/>
        </w:rPr>
        <w:t xml:space="preserve"> КоАП РФ и назначить ему административное наказание в виде административного  штрафа </w:t>
      </w:r>
      <w:r>
        <w:rPr>
          <w:sz w:val="28"/>
          <w:szCs w:val="28"/>
        </w:rPr>
        <w:t>в размере 300,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Ужану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9 Керченского судебного района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Мировой судья                                                                                         О.В. Волошина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