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ело №5-49-20/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октября  2017 года                      </w:t>
        <w:tab/>
        <w:tab/>
        <w:tab/>
        <w:t xml:space="preserve">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9 Керченского судебного района (городской округ Керчь) Республики Крым Кучерова С.А.,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отрев  материалы административного  дела в отношении: </w:t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учанинова Д.П. /изъято/ года рождения, уроженца </w:t>
      </w:r>
      <w:r>
        <w:rPr>
          <w:color w:val="000000"/>
          <w:sz w:val="28"/>
          <w:szCs w:val="28"/>
        </w:rPr>
        <w:t>/изъято/, /изъято/, зарегистрированного и проживающего по адресу /изъято/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1 ст. 6.8  Кодекса РФ об АП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  <w:lang w:val="ru-RU"/>
        </w:rPr>
        <w:t>Согласно протоко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РК № 113419/3084/10330  от 11.10.2017 года 22 сентября  2017 года в 12 часов 45 минут на ул. Цементная Слободка г. Керчи территории мостостроительного  участка № 9 в ходе досмотра личных вещей  Лучанинова Д.П. был обнаружен и изъят  сверток в веществом, которое согласно заключению эксперта является наркотическом средством- марихуаной массой 0,151 грамм. Данное наркотическое вещество  Лучанинов Д.П. хранил для личного потребления без цели сб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чанинов Д.П. в судебном заседании вину свою в инкриминируемом ему административном правонарушении признал,  в  содеянном раскаив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Лучаниновым Д.П. своей вины в незаконном хранении без цели сбыта наркотического средства, его вина подтверждена следующи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ОРППС УМВД РФ по  г. Керчи от 22.09.2017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м №  265/С от 03 октября  2017 г. экспертизы материалов веществ и изделий, согласно которому представленное на экспертизу вещество в бумажном сверстке, является наркотическим средством каннабисом (марихуаной) массой 0,151 г ( в перерасчете на сухое вещество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 Лучанинова Д.П. в незаконном хранении без цели сбыта наркотических средств, а квалификацию его действий по ч. 1 ст. 6.8 КоАП РФ правильной, поскольку он незаконно хранил без цели сбыта наркотические сред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Лучанинову Д.П.  мировой судья учитывает характер совершенного им административного правонарушения, личность виновного, его имущественное положение. Раскаяние Лучанинова Д.П.  мировой судья учитывает в качестве обстоятельства, смягчающего административную ответственность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А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учанинова Д. П. признать виновным в совершении административного правонарушения, предусмотренного ч. 1 ст. 6.8 КоАП РФ, и назначить ему наказание в виде </w:t>
      </w:r>
      <w:r>
        <w:rPr>
          <w:sz w:val="28"/>
          <w:szCs w:val="28"/>
        </w:rPr>
        <w:t xml:space="preserve">административного штрафа в размере </w:t>
      </w:r>
      <w:r>
        <w:rPr>
          <w:b/>
          <w:sz w:val="28"/>
          <w:szCs w:val="28"/>
        </w:rPr>
        <w:t>4000 (четыре тысячи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лучателю УФК по Республике Крым (УМВД России по г. Керчи л.с. 04751А92530), ИНН 9111000242, КПП 911101001, расчетный счет № 40101810335100010001 в Отделении по Республике Крым Центрального банка РФ, БИК 043510001, ОКТМО 35000000, КБК 18811612000016000140, УИН 18880391170001134204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щественное доказательство, изъятое у Лучанинова Д.П.–</w:t>
      </w:r>
      <w:r>
        <w:rPr>
          <w:sz w:val="28"/>
          <w:szCs w:val="28"/>
        </w:rPr>
        <w:t xml:space="preserve"> сверток с веществом  находящиеся на хранении в централизованной камере хранения вещественных доказательств МВД по Республики Крым – уничтожить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Разъяснить, что административный штраф должен быть оплачен лицом, привлеченным к административной ответственности</w:t>
      </w:r>
      <w:r>
        <w:rPr>
          <w:color w:val="000000"/>
          <w:sz w:val="28"/>
          <w:szCs w:val="28"/>
          <w:lang w:val="uk-UA"/>
        </w:rPr>
        <w:t xml:space="preserve">, не </w:t>
      </w:r>
      <w:r>
        <w:rPr>
          <w:sz w:val="28"/>
          <w:szCs w:val="28"/>
        </w:rPr>
        <w:t>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9 Керченского судебного района (городской округ Керч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С.А. Кучеро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текст"/>
    <w:basedOn w:val="Normal"/>
    <w:qFormat/>
    <w:pPr>
      <w:ind w:firstLine="45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