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 xml:space="preserve"> октября   2017 года                      </w:t>
        <w:tab/>
        <w:tab/>
        <w:tab/>
        <w:t xml:space="preserve">                                    г. Кер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49 Керченского судебного района (городской округ Керчь) Республики Крым Кучерова С.А., 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ассмотрев материалы административного  дела в отношении: </w:t>
      </w:r>
    </w:p>
    <w:p>
      <w:pPr>
        <w:pStyle w:val="Normal"/>
        <w:autoSpaceDE w:val="false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Щелочилина А.А. /изъято/ года рождения уроженца /изъято/, работающего /изъято/, зарегистрированный по адресу /изъято/, проживает фактически /изъято/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влекаемого к административной ответственности по ч.1 ст.20.25 Кодекса РФ об АП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У С Т А Н О В И Л :</w:t>
      </w:r>
    </w:p>
    <w:p>
      <w:pPr>
        <w:pStyle w:val="Heading1"/>
        <w:ind w:firstLine="72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огласно протокола об административном правонарушении</w:t>
      </w:r>
      <w:r>
        <w:rPr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 РК № 113512/2925 от 26.09.2017 года 10 августа 2017 года в 00 часов 01 минуту в УМВД России по г.Керчи установлено, что Щелочилин А.А. проживающий по адресу: /изъято/ в установленный законом срок до 10 сентября 2017 года не уплатил наложенный на него постановлением № РК-112684 от 20 июня 2017 года административный штраф по ч.1 ст.20.20 КоАП РФ в сумме 6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Щелочилин А.А. в судебном заседании свою вину в неуплате административного штрафа в срок, предусмотренный КРФобАП, признал и пояснил, что не смог оплатить штраф, в связи с тем, что копию постановления в отношении него получила его сестра. В содеянном раскаивает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ив материалы административного дела, сопоставив с представленными доказательствами, суд приходит к выводу о виновности Щелочилина А.А. в совершении административного правонарушения, предусмотренного ч.1 ст.20.25 КРФобАП по следующим основан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ч.1 ст.32.2 КРФобАП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РФобА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асть 1 ст.20.25 КРФобАП устанавливает административную ответственность за неуплату административного штрафа в срок, предусмотренный КРФобА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материалов дела следует, 20.06.2017 года постановлением  начальника ОП № 1 УМВД РФ по г. Керчи, Щелочилин А.А был привлечен к административной ответственности по ст. 20.21 ч.1 КоАП РФ административному штрафу в размере 600 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постановление вступило в законную силу 3 июля  2017 г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срок уплаты штрафа истек 04 .09.2017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 совершения административного правонарушения и виновность Щелочилина А.А. подтверждается совокупностью исследованных судом доказательств: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протоколом об административном правонарушении от 26.09.2017 года; копией постановления  начальника ОП № 1 УМВД РФ по г. Керчи, из содержания которой следует, что Щелочилин А.А. 20 июня  2017 г. был подвергнут по ст. 20.21 ч.1 КоАП РФ административному штрафу в размере 600 рублей, показаниями Щелочилина А.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 суд считает, что вина Щелочилина А.А. в совершении административного правонарушения установлена, и его действия подлежат  квалификации  по ч.1 ст.20.25 КРФобАП, как неуплата административного штрафа в срок, предусмотренный КРФобА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об административном нарушении, предусмотренных ст.ст.4.5, 24.5 КРФобАП,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казания суд учитывает характер и степень опасности административного правонарушения, данные о личности правонарушителя, его семейное и имущественное положение, отсутствие обстоятельств отягчающих административную ответственность, и считает целесообразным назначить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0.25, 29.9, 29.10 КРФобАП, мировой судья, 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 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Щелочилина А.А.  признать виновным в совершении административного правонарушения, предусмотренного ч. 1 ст. 20.25 КоАП РФ, и назначить  наказание в виде административного штрафа в двукратном размере суммы неуплаченного административного штрафа, что составляет</w:t>
      </w:r>
      <w:r>
        <w:rPr>
          <w:b/>
          <w:sz w:val="28"/>
          <w:szCs w:val="28"/>
        </w:rPr>
        <w:t xml:space="preserve"> 1200  (одну тысячу двести ) рублей</w:t>
      </w:r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получателю УФК по Республике Крым (УМВД России по г. Керчи), ИНН 9111000242, КПП 911101001, расчетный счет № 40101810335100010001  Отделение Республике Крым  ЦБ РФ, БИК 043510001, ОКТМО 35715000, КБК 18811643000016000140, УИН 1888039117000113512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9 Керченского судебного района (городской округ Керчь) Республики Кр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          С.А. Куч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 + 11 пт"/>
    <w:basedOn w:val="Normal"/>
    <w:qFormat/>
    <w:pPr/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C7C19CC29D8D8DDEF4E59BF3ED3881DDAB958A59628A83295AA9262AE4E8A341490DF52CD7FF56Z82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