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39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5 декабря  2017 г.                                                                                        г.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участием /Ф.И.О./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/Ф.И.О./, /изъято/ года рождения, уроженки  /изъято/, /изъято/, /изъято/, зарегистрированной по адресу: /изъято/, проживающей по адресу: /изъято/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 ст.19.24 КоАП РФ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ротокола об административном правонарушении /изъято/ от /изъято/, /изъято/ /Ф.И.О./ допустила нарушение административного ограничения, установленного решением /изъято/ городского суда /изъято/  от /изъято/, предусмотренного п.3 ч.1 ст. 4 Федерального закона № 64-ФЗ от 06.04.2011 года « Об административном надзоре за лицами освобожденными из мест лишения свободы», а именно поднадзорная /Ф.И.О./ в  /изъято/ отсутствовала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 об административном правонарушении, предусмотренных ст.24.5 КоАП РФ не установлено. Ходатайства об отложении рассмотрения дел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/Ф.И.О./  себя виновной, в совершении административного правонарушения признала, в содеянном раскаялась  и пояснила, что  находилась  дома, но двери сотрудникам полиции не открыла, так как не слышала зво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/ Ф.И.О./ в совершении административного правонарушения, предусмотренного  ч.1 ст.19.24  КРФобАП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.1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/Ф.И.О./ в совершении административного правонарушения объективно подтверждается совокупностью исследованных судом доказательств:  рапортом ст . инспектора ГОАН ОУУП и ПДН ОП №1 УМВД России по г. Керчи от /изъято/; решением /изъято/ городского суда от /изъято/; решением /изъято/ городского суда от /изъято/;  актом посещения поднадзорного лица по месту жительства или пребывания  от /изъято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, что вина /Ф.И.О./   в совершении административного правонарушения установлена, и ее  действия подлежат квалификации  по ч.1 ст.19.24 КоАП РФ,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е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Ф.И.О./  признать виновной  в совершении административного правонарушения, предусмотренного по ч.1 ст.19.24 КоАП РФ, и назначить наказание в виде административного штрафа в размере 1000 (одна тысяча) рублей на расчетный счет: УФК по Республике Крым УМВД РФ по г. Керчи л/с 04751А92530 КПП 911101001, ИНН 9111000242 ОКТМО 35715000 номер счета получателя 40101810335100010001 отделение по РК Центрального банка РФ БИК 043510001 КБК 18811690040046000140 УИН 18880391170001140085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пелляционном порядке в Керченский  городской суд через мирового судью судебного участка № 49 Керченского судебного района (городской округ Керчь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96DE9CD4DD003661B85EECB459202B34B463B387BCE04281008BB91661C22366CD21F0BA999D050L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