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ело № 5-49-4</w:t>
      </w:r>
      <w:r>
        <w:rPr>
          <w:b/>
          <w:lang w:val="en-US"/>
        </w:rPr>
        <w:t>0</w:t>
      </w:r>
      <w:r>
        <w:rPr>
          <w:b/>
        </w:rPr>
        <w:t>/201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05 декабря  2017 г.                                                                                        г.Керч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Мировой судья судебного участка № 49 Керченского судебного района (городской округ Керчь) Республики Крым Кучерова С.А..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 участием /Ф.И.О./.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49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ind w:left="1416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/Ф.И.О./, / изъято/ года рождения, уроженца / изъято/, / изъято/, работающего  / изъято/, зарегистрированного  и проживающего по адресу по адресу: / изъято/</w:t>
      </w:r>
    </w:p>
    <w:p>
      <w:pPr>
        <w:pStyle w:val="Normal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ч.1 ст.19.24 КоАП РФ,-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 С Т А Н О В И Л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ротокола об административном правонарушении / изъято/ от / изъято/, / изъято/ года в период времени с 09.00 до 18.00  часов поднадзорный /Ф.И.О./, находясь по адресу / изъято/, не прибыл для прохождения обязательной регистрации в отдел полиции №1 г. Керчи, тем самым нарушал п. 5  ч.1 ст. 4 Федерального закона № 64-ФЗ от 06.04.2011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 Об административном надзоре за лицами освобожденными из мест лишения свободы», а именно / изъято/ года  /Ф.И.О./  не явился в ОП №1 УМВД России по г. Керчи каб №2 для прохождения обязательной регистрации по решению / изъято/ городского суда от / изъято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 исключающих производство по делу об административном правонарушении, предусмотренных ст.24.5 КоАП РФ не установлено. Ходатайства об отложении рассмотрения дела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/Ф.И.О./ себя виновным, в совершении административного правонарушения признал, в содеянном раскаялся и пояснил, что не явился   </w:t>
      </w:r>
      <w:r>
        <w:rPr>
          <w:color w:val="000000"/>
          <w:sz w:val="28"/>
          <w:szCs w:val="28"/>
        </w:rPr>
        <w:t>для прохождения обязательной регистрации в отдел полиции №1 г. Керчи, так как перепутал дн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административного дела, сопоставив с представленными доказательствами, суд приходит к выводу о виновности /Ф.И.О./  в совершении административного правонарушения, предусмотренного  ч.1 ст.19.24  КРФобАП по след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.1 ст.19.24 КРФ об АП предусматривает  ответственность з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bCs/>
            <w:iCs/>
            <w:color w:val="0000FF"/>
            <w:sz w:val="28"/>
            <w:szCs w:val="28"/>
          </w:rPr>
          <w:t>законом</w:t>
        </w:r>
      </w:hyperlink>
      <w:r>
        <w:rPr>
          <w:bCs/>
          <w:iCs/>
          <w:sz w:val="28"/>
          <w:szCs w:val="28"/>
        </w:rPr>
        <w:t>, если эти действия (бездействие) не содержат уголовно наказуемого дея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/Ф.И.О./  в совершении административного правонарушения объективно подтверждается совокупностью исследованных судом доказательств:  рапортом ст . инспектора ГОАН ОУУП и ПДН ОП №1 УМВД России по г. Керчи от / изъято/; решением / изъято/ городского суда от / изъято/;  графиком прибытия поднадзорного лица на регистрацию от / изъято/;  регистрационным листом поднадзорн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считает, что вина /Ф.И.О./  в совершении административного правонарушения установлена, и его действия подлежат квалификации  по ч.1 ст.19.24 КоАП РФ, как 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я) не содержат уголовного наказуемого деяния.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>В соответствии со ст.4.5 КоАП РФ, срок привлечения к административной ответственности не истё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суд учитывает характер и степень опасности административного правонарушения, данные о личности правонарушителя, его семейное и имущественное положение, отсутствие обстоятельств отягчающих и смягчающих административную ответственность, и считает целесообразным 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19.24, ст.ст. 29.9-29.10 КоАП РФ, мировой судья,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Ф.И.О./ признать виновным в совершении административного правонарушения, предусмотренного по ч.1 ст.19.24 КоАП РФ, и назначить наказание в виде административного штрафа в размере 1000 (одна тысяча) рублей на расчетный счет: УФК по Республике Крым УМВД РФ по г. Керчи л/с 04751А92530 КПП 911101001, ИНН 9111000242 ОКТМО 35715000 номер счета получателя 40101810335100010001 отделение по РК Центрального банка РФ БИК 043510001 КБК 18811690040046000140 УИН 18880391170001139672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оплачен лицом, привлеченным к административной ответственности</w:t>
      </w:r>
      <w:r>
        <w:rPr>
          <w:color w:val="000000"/>
          <w:sz w:val="28"/>
          <w:szCs w:val="28"/>
          <w:lang w:val="uk-UA"/>
        </w:rPr>
        <w:t xml:space="preserve">, не </w:t>
      </w:r>
      <w:r>
        <w:rPr>
          <w:sz w:val="28"/>
          <w:szCs w:val="28"/>
        </w:rPr>
        <w:t>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или опротестовано в апелляционном порядке в Керченский  городской суд через мирового судью судебного участка № 49 Керченского судебного района (городской округ Керчь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ировой судья</w:t>
        <w:tab/>
        <w:tab/>
        <w:tab/>
        <w:tab/>
        <w:tab/>
        <w:tab/>
        <w:tab/>
        <w:t>С.А. Кучер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+ 11 пт"/>
    <w:basedOn w:val="Normal"/>
    <w:qFormat/>
    <w:pPr/>
    <w:rPr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496DE9CD4DD003661B85EECB459202B34B463B387BCE04281008BB91661C22366CD21F0BA999D050L5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