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49-41/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05 декабря  2017 г.                                                                                        г.Керч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9 Керченского судебного района (городской округ Керчь) Республики Крым Кучерова С.А..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 участием /Ф.И.О.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9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ind w:left="141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/Ф.И.О./, /изъято/ года рождения, уроженца /изъято/, /изъято/, /изъято/, зарегистрированного по адресу: /изъято/  проживающего по адресу: /изъято/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1 ст.19.24 КоАП РФ,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а об административном правонарушении /изъято/  от /изъято/, /изъято/ в период времени с 09.00 часов до 18.00 поднадзорный /Ф.И.О./, находясь по адресу /изъято/,  не прибыл для прохождения обязательной регистрации в отдел полиции №1 г. Керчи, тем самым нарушал п. 5 ч.1 ст. 4 Федерального закона № 64-ФЗ от 06.04.2011 « Об административном надзоре за лицами освобожденными из мест лишения свободы», а именно /изъято/ /Ф.И.О./  не явился в ОП №1 УМВД России по г. Керчи каб.  №2 для прохождения обязательной регистрации по решению /изъято/  городского суда от /изъято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сключающих производство по делу об административном правонарушении, предусмотренных ст.24.5 КоАП РФ не установлено. Ходатайства об отложении рассмотрения дела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/Ф.И.О./ себя виновным, в совершении административного правонарушения признал, в содеянном раскаялся и пояснил, что забыл о том, что необходимо явиться  </w:t>
      </w:r>
      <w:r>
        <w:rPr>
          <w:color w:val="000000"/>
          <w:sz w:val="28"/>
          <w:szCs w:val="28"/>
        </w:rPr>
        <w:t>для прохождения обязательной регистрации в отдел полиции №1 г. Керч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сопоставив с представленными доказательствами, суд приходит к выводу о виновности /Ф.И.О./ в совершении административного правонарушения, предусмотренного  ч.1 ст.19.24  КРФ об АП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.1 ст.19.24 КРФ об АП предусматривает  ответственность з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bCs/>
            <w:iCs/>
            <w:color w:val="0000FF"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/Ф.И.О./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объективно подтверждается совокупностью исследованных судом доказательств:  рапортом ст . инспектора ГОАН ОУУП и ПДН ОП №1 УМВД России по г. Керчи от /изъято/; решением /изъято/  городского суда от /изъято/;  графиком прибытия поднадзорного лица на регистрацию от /изъято/;  регистрационным листом поднадзорного лица, объяснениями /Ф.И.О./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 суд считает, что вина /Ф.И.О./  в совершении административного правонарушения установлена, и его действия подлежат квалификации  по ч.1 ст.19.24 КоАП РФ, как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я) не содержат уголовного наказуемого деяния.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В соответствии со ст.4.5 КоАП РФ, срок привлечения к административной ответственности не истё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пасности административного правонарушения, данные о личности правонарушителя, его семейное и имущественное положение, отсутствие обстоятельств отягчающих и смягчающих административную ответственность, и считает целесообраз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19.24, ст.ст. 29.9-29.10 КоАП РФ, мировой судья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Ф.И.О./ признать виновным в совершении административного правонарушения, предусмотренного по ч.1 ст.19.24 КоАП РФ, и назначить наказание в виде административного штрафа в размере 1000 (одна тысяча) рублей на расчетный счет: УФК по Республике Крым УМВД РФ по г. Керчи л/с 04751А92530 КПП 911101001, ИНН 9111000242 ОКТМО 35715000 номер счета получателя 40101810335100010001 отделение по РК Центрального банка РФ БИК 043510001 КБК 18811690040046000140 УИН 18880391170001139664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оплачен лицом, привлеченным к административной ответственности</w:t>
      </w:r>
      <w:r>
        <w:rPr>
          <w:color w:val="000000"/>
          <w:sz w:val="28"/>
          <w:szCs w:val="28"/>
          <w:lang w:val="uk-UA"/>
        </w:rPr>
        <w:t xml:space="preserve">, не </w:t>
      </w:r>
      <w:r>
        <w:rPr>
          <w:sz w:val="28"/>
          <w:szCs w:val="28"/>
        </w:rPr>
        <w:t>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апелляционном порядке в Керченский  городской суд через мирового судью судебного участка № 49 Керченского судебного района (городской округ Керчь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>С.А. Кучер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/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96DE9CD4DD003661B85EECB459202B34B463B387BCE04281008BB91661C22366CD21F0BA999D050L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