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января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 - Гладких А.Н.,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</w:t>
      </w:r>
      <w:r>
        <w:rPr>
          <w:color w:val="585A60"/>
          <w:sz w:val="24"/>
          <w:szCs w:val="24"/>
          <w:shd w:fill="FFFFFF" w:val="clear"/>
        </w:rPr>
        <w:t>Гладких Анатолия Николаевича,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дких А.Н., будучи привлеченным к административной ответственности постановлением  18810061140006171622  ИДПС ОВДПС ОГИБДД     г. Симферополя от 09.08.2016 г.   за совершение административного правонарушения, предусмотренного ст. 12.13 ч. 2 КоАП РФ с назначением административного наказания в виде штрафа в сумме 1000 руб., вступившим в законную в законную силу 22.08.2016 г., не уплатил административный штраф в сумме 1000 руб. по состоянию на 21.10.2016г., т.е. в срок, предусмотренный ст. 32.2 ч.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удебном заседании Гладких А.Н. вину в совершении вышеуказанного правонарушения признал в полном объеме и пояснил, что забыл вовремя оплатить штраф.  Также пояснил, что требования об уплате административного штрафа не позднее шестидесяти дней со дня вступления постановления о наложении административного штрафа в законную силу ему разъяснялись при привлечении его к административной ответственности, 09.01.2017 г. штраф он оплатил.  В содеянном раскаялся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585A60"/>
          <w:sz w:val="24"/>
          <w:szCs w:val="24"/>
        </w:rPr>
        <w:t xml:space="preserve">              </w:t>
      </w:r>
      <w:r>
        <w:rPr>
          <w:color w:val="585A60"/>
          <w:sz w:val="24"/>
          <w:szCs w:val="24"/>
        </w:rPr>
        <w:t>Изучив  материал об административном правонарушении, заслушав пояснения   Гладких А.Н.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ладких А.Н.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>Виновность Гладких А.Н.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РФ</w:t>
      </w:r>
      <w:r>
        <w:rPr>
          <w:color w:val="585A60"/>
          <w:sz w:val="24"/>
          <w:szCs w:val="24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61 АГ 270216 об административном правонарушении от 09.01.2017 г., при  составлении которого Гладких А.Н. подтвердил, что не оплатил штраф в установленный законом срок (л.д.1); копией постановления 18810061140006171622 от 09.08.2016 г. о привлечении Гладких А.Н. к административной ответственности по ст. 20.25 ч.1 КоАП РФ к штрафу в сумме 1000 руб. Постановление вступило в законную силу  22.08.2016 г. </w:t>
      </w:r>
      <w:r>
        <w:rPr>
          <w:sz w:val="24"/>
          <w:szCs w:val="24"/>
        </w:rPr>
        <w:t xml:space="preserve">Согласно резолютивной части указанного постановления          Гладких А.Н. 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 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едставленному в ходе судебного рассмотрения материала платежному поручению, Гладких А.Н. оплатил штраф в сумме 1000 руб.  только 09.01.2017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таких обстоятельствах в действиях Гладких А.Н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 а также учитывая данные о личности Гладких А.Н., раскаявшегося в содеянном, принявшего в настоящее время меры к оплате штрафа,   и  пояснившего, что  он занимается общественно-полезным трудом, хотя и не трудоустроен официально, прихожу к выводу  о возможности назначить Гладких А.Н. административное наказание в виде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Гладких Анатолия Николае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руб. (две  тысячи руб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раф подлежит уплате по реквизитам: получатель УФК (ОМВД России по г. Симферополю), ИНН 9102003230, КПП 910201001, р/с № 40101810335100010001, БИК 043510001,  КБК 18811643000016000140, код ОКТМО 35701000, назначение платежа – административный штраф, протокол № 61 АГ270216 УИН 188104911711000001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