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января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Коцарь С.Б.,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Коцарь Светланы Борисовны,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царь С.Б. 01.02.2016 года, являясь директором ДАННЫЕ, расположенного по адресу: АДРЕС,  в нарушение ст. 23 п.1 п.п.4, ст. 398 п.3 Налогового кодекса РФ, не обеспечила своевременное представление в ИФНС России по городу Симферополю  декларации по земельному налогу за 2015 год (форма по КНД 1153005), фактически представленной 02.02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удебном заседании Коцарь С.Б.  пояснила, что  с допущенным правонарушением согласна, земельный налог АО «СВЕТ» был уплачен вовремя, а декларация по земельному налогу главным бухгалтером подана с пропуском срока на один день, в связи с  не работавшей компьютерной техникой. В содеянном раскаялась.</w:t>
      </w:r>
    </w:p>
    <w:p>
      <w:pPr>
        <w:pStyle w:val="Normal"/>
        <w:jc w:val="both"/>
        <w:rPr/>
      </w:pPr>
      <w:r>
        <w:rPr>
          <w:color w:val="585A60"/>
          <w:sz w:val="24"/>
          <w:szCs w:val="24"/>
        </w:rPr>
        <w:t xml:space="preserve">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 Коцарь С.Б.,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оцарь С.Б. 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Коцарь С.Б.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РФ</w:t>
      </w:r>
      <w:r>
        <w:rPr>
          <w:color w:val="585A60"/>
          <w:sz w:val="24"/>
          <w:szCs w:val="24"/>
          <w:shd w:fill="FFFFFF" w:val="clear"/>
        </w:rPr>
        <w:t xml:space="preserve">, помимо полного признания ею своей вины, подтверждается совокупностью доказательств, имеющихся в  материалах дела:  протоколом № 5614/17  об административном правонарушении от 11.01.2017 г., согласно которому при проведении камеральной проверки ДАННЫЕ было установлено нарушение срока  представления  налоговой декларации по земельному налогу за 2015 год на один день (л.д. 1-3); актом налоговой проверки № 17/7975 от 04.07.2016 г., согласно которому было установлено нарушение ДАННЫЕ  срока представления в налоговый орган налоговой декларации по земельному налогу за 2015 год: предельный срок предоставления 01.02.2016 г., декларация подана 02.02.2016 г. (л.д. 11-13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Коцарь С.Б. является директором  АО «СВЕТ» (л.д. 15). Данных о том, что она ранее привлекалась к административной ответственности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. 398 п.3 Налогового кодекса РФ, налоговые декларации  по земельному налогу представляются налогоплательщиками –организациями по истечении налогового периода в налоговые органы по месту нахождения  земельного участка не позднее 1 февраля  года, следующего за истекшим налоговым периодом. В силу ст. 393 Налогового кодекса РФ налоговым периодом  признается календарный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Коцарь С.Б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данные о личности Коцарь С.Б., которая согласно материалам дела  ранее не привлекалась  к административной ответственности,    а также учитывая непродолжительный период пропуска срока, установленного  для представления  налоговой декларации,  суд пришел к выводу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Коцарь Светлану Борисовну 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