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Касьянова А.С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</w:t>
      </w:r>
      <w:r>
        <w:rPr>
          <w:color w:val="585A60"/>
          <w:sz w:val="28"/>
          <w:szCs w:val="28"/>
          <w:shd w:fill="FFFFFF" w:val="clear"/>
        </w:rPr>
        <w:t>Касьянова Александра Сергее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сьянов А.С., будучи привлеченным к административной ответственности постановлением    ДАННЫЕ за совершение административного правонарушения, предусмотренного ст. 12.16 ч. 4 КоАП РФ с назначением административного наказания в виде штрафа в сумме 1500 руб., вступившим в законную в законную силу 25.08.2016 г., не уплатил административный штраф в сумме 1500 руб. по состоянию на 25.10.2016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Касьянов А.С. вину в совершении вышеуказанного правонарушения признал в полном объеме и пояснил, что не смог  вовремя оплатить штраф, в связи с финансовыми трудностями.  Также пояснил, что требования об уплате административного штрафа не позднее шестидесяти дней со дня вступления постановления о наложении административного штрафа в законную силу ему разъяснялись при привлечении его к административной ответственности. 13.01.2017 г. штраф он оплатил. В настоящее время официально трудоустроен, просил ограничиться штрафом, в содеянном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Гладких А.Н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асьянова А.С.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Касьянова А.С.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об административном правонарушении от 18.01.2017 г., при  составлении которого                  Касьянов А.С. подтвердил, что не оплатил штраф в установленный законом срок (л.д.1); копией постановления  от 14.08.2016 г. о привлечении Касьянова А.С. к административной ответственности по ст. 12.16 ч.4 КоАП РФ к штрафу в сумме 1500 руб. Постановление вступило в законную силу  25.08.2016 г. </w:t>
      </w:r>
      <w:r>
        <w:rPr>
          <w:sz w:val="28"/>
          <w:szCs w:val="28"/>
        </w:rPr>
        <w:t xml:space="preserve">Согласно резолютивной части указанного постановления Касьянову А.С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едставленной в ходе судебного рассмотрения материала квитанции, Касьянов А.С. оплатил штраф в сумме 1500 руб.  только 13.01.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Касьянова А.С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Касьянова А.С., раскаявшегося в содеянном, принявшего в настоящее время меры к оплате штрафа,   и  пояснившего, что  он официально трудоустроен, имеет на иждивении малолетнего ребенка, 07.02.2016 года рождения,   прихожу к выводу  о возможности назначить Касьянову А.С.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асьянова Александра Сергеевича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3000 руб. (три  тысячи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(ОМВД России по                         г. Симферополю), ИНН 9102003230, КПП 910201001, р/с № 40101810335100010001, БИК 043510001,  КБК 18811643000016000140, код ОКТМО 35701000, назначение платежа – административный штраф, протокол № 61 АГ270214 УИН 188104911711000002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5 Железнодорожного судебного района города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