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6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января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</w:t>
      </w:r>
      <w:r>
        <w:rPr>
          <w:color w:val="585A60"/>
          <w:sz w:val="24"/>
          <w:szCs w:val="24"/>
          <w:shd w:fill="FFFFFF" w:val="clear"/>
        </w:rPr>
        <w:t>Корнева Александра Петровича, ДА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рнев А.П.  01.04.2016 года, являясь директором ДАННЫЕ, расположенного по адресу: АДРЕС,  в нарушение п.2  ст. 230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логового кодекса РФ, не обеспечил своевременное представление в ИФНС России по городу Симферополю  сведений о доходах физических лиц по форме 2-НДФЛ за 2015 год, фактически представленных 24.05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удебное заседание Корнев А.П.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Корнева А.П. не поступало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итывая данные о надлежащем извещении Корнева А.П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Корнева А.П.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585A60"/>
          <w:sz w:val="24"/>
          <w:szCs w:val="24"/>
        </w:rPr>
        <w:t xml:space="preserve">  </w:t>
      </w:r>
      <w:r>
        <w:rPr>
          <w:color w:val="585A60"/>
          <w:sz w:val="24"/>
          <w:szCs w:val="24"/>
        </w:rPr>
        <w:t>Изучив  материал об административном правонарушении,  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  Корнева А.П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Корнева А.П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№ 5506   об административном правонарушении от 20.12.2016 г., согласно которому   установлено нарушение срока  представления в налоговый орган по месту регистрации ДАННЫЕ сведений  о доходах физических лиц за 2015 год на 53 календарных дня  (л.д. 1-3); актом налоговой проверки № 250 от 19.10.2016 г., согласно которому было установлено нарушение ДАННЫЕ  срока представления в налоговый орган сведений о доходах физических лиц за 2015 год: предельный срок предоставления   01.04.2016 г., справки поданы 24.05.2016 г. (л.д. 5-7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</w:t>
      </w:r>
      <w:r>
        <w:rPr>
          <w:color w:val="585A60"/>
          <w:sz w:val="24"/>
          <w:szCs w:val="24"/>
          <w:shd w:fill="FFFFFF" w:val="clear"/>
        </w:rPr>
        <w:t>Как следует из материалов дела, при составлении протокола об административном правонарушении, а также при ознакомлении с актом проверки Корнев А.П. каких-либо возражений   против установленного правонарушения не предст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имеющимся материалам дела,  Корнев А.П. является директором ДАННЫЕ (л.д. 10). Данных о том, что он ранее привлекался  к административной ответственности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п. 2  ст. 230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Налогового кодекса РФ, налоговые  агенты представляют 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Корнева А.П.  имеется состав правонарушения, предусмотренного ст. 15.6 ч.1 КоАП РФ, а именно 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данные о личности Корнева А.П., который  согласно материалам дела  ранее не привлекался   к административной ответственности,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орнева Александра Петровича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5506 от 20.12.2016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Корневу А.П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