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2 экземпляр                                                                          Дело № 5-5-10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феврал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 xml:space="preserve">Ульянкина Виталия Викторовича, ДАННЫ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льянкин В.В.   01.04.2016 года, являясь директором ДАННЫЕ расположенного по адресу: АДРЕС,  в нарушение п.2  ст. 230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логового кодекса РФ, не обеспечил своевременное представление в ИФНС России по городу Симферополю  сведений о доходах физических лиц по форме 2-НДФЛ за 2015 год, фактически представленных 23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е заседание Ульянкин В.В.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                 Ульянкина В.В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итывая данные о надлежащем извещении Ульянкина В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Ульянкина В.В.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Ульянкина В.В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Ульянкина В.В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№ НОМЕР   об административном правонарушении от 17.01.2017 г., согласно которому   установлено нарушение срока  представления в налоговый орган по месту регистрации ДАННЫЕ  сведений о доходах физических лиц за 2015 год на 22 календарных дня  (л.д. 1-3); актом налоговой проверки № 237 от 04.10.2016 г., согласно которому было установлено нарушение ДАННЫЕ срока представления в налоговый орган сведений о доходах физических лиц за 2015 год: предельный срок предоставления   01.04.2016 г., справки поданы 23.04.2016 г. (л.д. 5-7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</w:t>
      </w:r>
      <w:r>
        <w:rPr>
          <w:color w:val="585A60"/>
          <w:sz w:val="24"/>
          <w:szCs w:val="24"/>
          <w:shd w:fill="FFFFFF" w:val="clear"/>
        </w:rPr>
        <w:t>Как следует из материалов дела, при составлении протокола об административном правонарушении, а также при ознакомлении с актом проверки Ульянкин В.В. каких-либо возражений   против установленного правонарушения не предст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имеющимся материалам дела,  Ульянкин В.В. является директором ДАННЫЕ (л.д. 14). Данных о том, что он ранее привлекался  к административной ответственности за нарушение  законодательства о налогах и сборах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п. 2  ст. 230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Налогового кодекса РФ, налоговые  агенты представляют 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Ульянкина В.В.  имеется состав правонарушения, предусмотренного ст. 15.6 ч.1 КоАП РФ, а именно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Ульянкина В.В., который  согласно материалам дела  ранее не привлекался   к административной ответственности,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Ульянкина Виталия  Викторовича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5640 от 17.01.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Ульянкину В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 xml:space="preserve"> </w:t>
        <w:tab/>
        <w:tab/>
        <w:tab/>
        <w:tab/>
        <w:t xml:space="preserve">                Попова Н.И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