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8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Виссарта Ю.В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>Виссарта Юрия Владимир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ссарт Ю.В., будучи привлеченным к административной ответственности постановлением   Центрального районного суда                                    г. Симферополя Республики Крым от 03.11.2016 г.  за совершение административного правонарушения, предусмотренного ст. 15.5  КоАП РФ с назначением административного наказания в виде штрафа в сумме 300 руб., вступившим в законную в законную силу 15.11.2016 г., не уплатил административный штраф в сумме 300 руб. 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Виссарт Ю.В.  вину в совершении вышеуказанного правонарушения признал в полном объеме, раскаялся в содеянном.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Виссарта Ю.В.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Виссарта Ю.В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Виссарта Ю.В.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АП № 82005/7013 об административном правонарушении от 03.02.2017 г., при  составлении которого Виссарт Ю.В. также признал вину  (л.д.1); копией постановления </w:t>
      </w:r>
      <w:r>
        <w:rPr>
          <w:sz w:val="28"/>
          <w:szCs w:val="28"/>
        </w:rPr>
        <w:t xml:space="preserve">Центрального районного суда г. Симферополя Республики Крым от 03.11.2016 г. </w:t>
      </w:r>
      <w:r>
        <w:rPr>
          <w:color w:val="585A60"/>
          <w:sz w:val="28"/>
          <w:szCs w:val="28"/>
          <w:shd w:fill="FFFFFF" w:val="clear"/>
        </w:rPr>
        <w:t xml:space="preserve">  о привлечении Виссарта Ю.В. к административной ответственности по ст. 15.5  КоАП РФ к штрафу в сумме 300 руб. Постановление вступило в законную силу  15.11.2016 г. </w:t>
      </w:r>
      <w:r>
        <w:rPr>
          <w:sz w:val="28"/>
          <w:szCs w:val="28"/>
        </w:rPr>
        <w:t xml:space="preserve">Согласно резолютивной части указанного постановления    Виссарту Ю.В. 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 состоянию на 16.01.2017 г. штраф оплачен не был(л.д.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объяснениям Виссарта Ю.В., он оплатил штраф только 02.02.2017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Виссарта Ю.В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Виссарта Ю.В., раскаявшегося в содеянном, официально трудоустроенного, принявшего в настоящее время меры к оплате штрафа,    прихожу к выводу  о возможности назначить Виссарту Ю.В.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иссарта Юрия Владимировича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руб. (одна  тысяча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ФК  по Республике Крым (ОСП по Железнодорожному району г. Симферополя УФССП России по Республике Крым), банк получателя:Отделение по Республике Крым г. Симферополь, лицевой счет 05751А93080, ИНН 7702835613, КПП 910245003, р/с № 40302810635101000001, БИК 043510001,  КБК 32200000000000000000, код ОКТМО 35701000, назначение платежа – оплата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ab/>
        <w:t xml:space="preserve">                Попова Н.И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