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0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                Маремукова А.В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>Маремукова Артура Валерье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емуков А.В., будучи привлеченным к административной ответственности постановлением  ДАННЫЕ от ДАТА    за совершение административного правонарушения, предусмотренного ст. 12.29 ч. 1 КоАП РФ с назначением административного наказания в виде штрафа в сумме 500 руб., вступившим в законную в законную силу 26.09.2016 г., не уплатил административный штраф в сумме 500 руб. по состоянию на 25.11.2016г., т.е. в срок, предусмотренный ст. 32.2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Маремуков А.В. вину в совершении вышеуказанного правонарушения признал в полном объеме и пояснил, что забыл вовремя оплатить штраф.  Также пояснил, что требования об уплате административного штрафа не позднее шестидесяти дней со дня вступления постановления о наложении административного штрафа в законную силу ему разъяснялись при привлечении его к административной ответственности.   В содеянном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Маремукова А.В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аремукова А.В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Маремукова А.В. 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ДАННЫЕ  об административном правонарушении от 02.02.2017 г., при  составлении которого Маремуков А.В.  подтвердил, что не оплатил штраф в установленный законом срок (л.д.1); копией постановления </w:t>
      </w:r>
      <w:r>
        <w:rPr>
          <w:sz w:val="28"/>
          <w:szCs w:val="28"/>
        </w:rPr>
        <w:t xml:space="preserve">ДАННЫЕ  </w:t>
      </w:r>
      <w:r>
        <w:rPr>
          <w:color w:val="585A60"/>
          <w:sz w:val="28"/>
          <w:szCs w:val="28"/>
          <w:shd w:fill="FFFFFF" w:val="clear"/>
        </w:rPr>
        <w:t xml:space="preserve"> о привлечении                 Маремукова А.В.  к административной ответственности по ст. 20.25 ч.1 КоАП РФ к штрафу в сумме 500 руб. Постановление вступило в законную силу  ДАТА . </w:t>
      </w:r>
      <w:r>
        <w:rPr>
          <w:sz w:val="28"/>
          <w:szCs w:val="28"/>
        </w:rPr>
        <w:t xml:space="preserve">Согласно резолютивной части указанного постановления Маремукову А.В.  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в действиях Маремукова А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Маремукова А.В., раскаявшегося в содеянном,   прихожу к выводу  о возможности назначить Маремукову А.В.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аремукова Артура Валерь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руб. (одной тысячи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ФК (ОМВД России по  г. Симферополю), ИНН 9102003230, КПП 910201001, р/с № 40101810335100010001 в Отделении  по Республике Крым ЮГУ ЦБ РФ, БИК 043510001,  КБК 18811643000016000140, код ОКТМО 35701000, назначение платежа – административный штраф, протокол № 77 МР0942670 УИН 18811643000016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Попова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