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</w:t>
      </w:r>
      <w:r>
        <w:rPr>
          <w:b w:val="false"/>
        </w:rPr>
        <w:t xml:space="preserve">Дело № 5-5-23/2017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 февраля  2017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Мировой судья судебного участка № 5 Железнодорожного судебного района                            г. Симферополя Республики Крым </w:t>
      </w:r>
      <w:r>
        <w:rPr>
          <w:color w:val="585A60"/>
          <w:sz w:val="24"/>
          <w:szCs w:val="24"/>
          <w:shd w:fill="FFFFFF" w:val="clear"/>
        </w:rPr>
        <w:t xml:space="preserve">(г.Симферополь, ул. Киевская, 55/2) Попова Н.И.,  </w:t>
      </w:r>
      <w:r>
        <w:rPr>
          <w:rStyle w:val="Appleconvertedspace"/>
          <w:color w:val="585A60"/>
          <w:sz w:val="24"/>
          <w:szCs w:val="24"/>
          <w:shd w:fill="FFFFFF" w:val="clear"/>
        </w:rPr>
        <w:t xml:space="preserve"> рассмотрев в открытом </w:t>
      </w:r>
      <w:r>
        <w:rPr>
          <w:color w:val="585A60"/>
          <w:sz w:val="24"/>
          <w:szCs w:val="24"/>
          <w:shd w:fill="FFFFFF" w:val="clear"/>
        </w:rPr>
        <w:t xml:space="preserve"> судебном заседании материалы дела об административном правонарушении, предусмотренном ст. 15.5</w:t>
      </w:r>
      <w:r>
        <w:rPr>
          <w:rStyle w:val="Appleconvertedspace"/>
          <w:color w:val="585A60"/>
          <w:sz w:val="24"/>
          <w:szCs w:val="24"/>
          <w:shd w:fill="FFFFFF" w:val="clear"/>
        </w:rPr>
        <w:t> </w:t>
      </w:r>
      <w:r>
        <w:rPr>
          <w:rStyle w:val="Snippetequal"/>
          <w:bCs/>
          <w:color w:val="333333"/>
          <w:sz w:val="24"/>
          <w:szCs w:val="24"/>
        </w:rPr>
        <w:t>КоАП РФ</w:t>
      </w:r>
      <w:r>
        <w:rPr>
          <w:color w:val="585A60"/>
          <w:sz w:val="24"/>
          <w:szCs w:val="24"/>
          <w:shd w:fill="FFFFFF" w:val="clear"/>
        </w:rPr>
        <w:t>, в отношении</w:t>
      </w:r>
    </w:p>
    <w:p>
      <w:pPr>
        <w:pStyle w:val="Normal"/>
        <w:jc w:val="both"/>
        <w:rPr>
          <w:rStyle w:val="Appleconvertedspace"/>
          <w:color w:val="585A60"/>
          <w:sz w:val="24"/>
          <w:szCs w:val="24"/>
          <w:shd w:fill="FFFFFF" w:val="clear"/>
        </w:rPr>
      </w:pPr>
      <w:r>
        <w:rPr>
          <w:color w:val="585A60"/>
          <w:sz w:val="24"/>
          <w:szCs w:val="24"/>
          <w:shd w:fill="FFFFFF" w:val="clear"/>
        </w:rPr>
        <w:t xml:space="preserve">          </w:t>
      </w:r>
      <w:r>
        <w:rPr>
          <w:color w:val="585A60"/>
          <w:sz w:val="24"/>
          <w:szCs w:val="24"/>
          <w:shd w:fill="FFFFFF" w:val="clear"/>
        </w:rPr>
        <w:t>Улич Виктории Николаевны, ДАН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привлечении ее к административной ответственности за правонарушение, предусмотренное ст. 15.5 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лич В.Н.  25.04.2016 года, являясь директором ДАННЫЕ, расположенного по адресу: АДРЕС,  в нарушение ст. 23 п.1 п.п.4, ст. 174 п.5 Налогового кодекса РФ, не обеспечила своевременное представление в ИФНС России по городу Симферополю налоговой  декларации по налогу на добавленную стоимость за 1 квартал 2016 г. (форма по КНД 1151001), фактически представленной 26.04.2016 года, то есть с пропуском установленного Законом срок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удебное заседание Улич В.Н. не явилась. О времени и месте рассмотрения дела об административном правонарушении была уведомлена надлежащим образом путем отправления  телефонограммы. Ходатайств об отложении рассмотрения дела от Улич В.Н.  не поступало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читывая данные о надлежащем извещении Улич В.Н., 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отсутствие  Улич В.Н.                  </w:t>
      </w:r>
    </w:p>
    <w:p>
      <w:pPr>
        <w:pStyle w:val="Normal"/>
        <w:jc w:val="both"/>
        <w:rPr/>
      </w:pPr>
      <w:r>
        <w:rPr>
          <w:color w:val="585A60"/>
          <w:sz w:val="24"/>
          <w:szCs w:val="24"/>
        </w:rPr>
        <w:t xml:space="preserve">           </w:t>
      </w:r>
      <w:r>
        <w:rPr>
          <w:color w:val="585A60"/>
          <w:sz w:val="24"/>
          <w:szCs w:val="24"/>
        </w:rPr>
        <w:t>Изучив  материал об административном правонарушении,  и</w:t>
      </w:r>
      <w:r>
        <w:rPr>
          <w:color w:val="333333"/>
          <w:sz w:val="24"/>
          <w:szCs w:val="24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 Улич В.Н. имеются признаки административного правонарушения, предусмотренного   ст.15.5 КоАП РФ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585A60"/>
          <w:sz w:val="24"/>
          <w:szCs w:val="24"/>
          <w:shd w:fill="FFFFFF" w:val="clear"/>
        </w:rPr>
        <w:t xml:space="preserve">             </w:t>
      </w:r>
      <w:r>
        <w:rPr>
          <w:color w:val="585A60"/>
          <w:sz w:val="24"/>
          <w:szCs w:val="24"/>
          <w:shd w:fill="FFFFFF" w:val="clear"/>
        </w:rPr>
        <w:t xml:space="preserve">Виновность Улич В.Н. в совершении административного правонарушения, предусмотренного ст. 15.5 </w:t>
      </w:r>
      <w:r>
        <w:rPr>
          <w:rStyle w:val="Appleconvertedspace"/>
          <w:color w:val="585A60"/>
          <w:sz w:val="24"/>
          <w:szCs w:val="24"/>
          <w:shd w:fill="FFFFFF" w:val="clear"/>
        </w:rPr>
        <w:t> </w:t>
      </w:r>
      <w:r>
        <w:rPr>
          <w:rStyle w:val="Snippetequal"/>
          <w:bCs/>
          <w:color w:val="333333"/>
          <w:sz w:val="24"/>
          <w:szCs w:val="24"/>
        </w:rPr>
        <w:t>КоАП РФ</w:t>
      </w:r>
      <w:r>
        <w:rPr>
          <w:color w:val="585A60"/>
          <w:sz w:val="24"/>
          <w:szCs w:val="24"/>
          <w:shd w:fill="FFFFFF" w:val="clear"/>
        </w:rPr>
        <w:t xml:space="preserve">,   подтверждается совокупностью доказательств, имеющихся в  материалах дела:  протоколом № 5679/16  об административном правонарушении от 20.01.2017 г., согласно которому при проведении  проверки ДАННЫЕ было установлено нарушение срока  представления  налоговой декларации </w:t>
      </w:r>
      <w:r>
        <w:rPr>
          <w:sz w:val="24"/>
          <w:szCs w:val="24"/>
        </w:rPr>
        <w:t>по налогу на добавленную стоимость за 1 квартал 2016 г. на один день, При составлении протокола об административном правонарушении Улич В.Н. против допущенного нарушения не возражала, пояснив, что срок представления декларации был пропущен по техническим причинам</w:t>
      </w:r>
      <w:r>
        <w:rPr>
          <w:color w:val="585A60"/>
          <w:sz w:val="24"/>
          <w:szCs w:val="24"/>
          <w:shd w:fill="FFFFFF" w:val="clear"/>
        </w:rPr>
        <w:t xml:space="preserve"> (л.д. 1-3); актом налоговой проверки № 9219 от 09.08.2016 г., согласно которому было установлено нарушение ДАННЫЕ   срока представления в налоговый орган налоговой декларации  </w:t>
      </w:r>
      <w:r>
        <w:rPr>
          <w:sz w:val="24"/>
          <w:szCs w:val="24"/>
        </w:rPr>
        <w:t>по налогу на добавленную стоимость за 1 квартал 2016 г.</w:t>
      </w:r>
      <w:r>
        <w:rPr>
          <w:color w:val="585A60"/>
          <w:sz w:val="24"/>
          <w:szCs w:val="24"/>
          <w:shd w:fill="FFFFFF" w:val="clear"/>
        </w:rPr>
        <w:t xml:space="preserve">: предельный срок предоставления 25.04.2016 г., декларация подана 26.04.2016 г. (л.д. 4-5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огласно имеющимся материалам дела,  Улич В.Н.  является директором ДАННЫЕ (л.д. 11). Данных о том, что она ранее привлекалась  к административной ответственности, не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Согласно ст. 23 п.1 пп.4 Налогового Кодекса Российской Федерации налогоплательщики обязаны представлять в установленном  порядке  в налоговый орган по месту учета налоговые декларации (расчеты), если такая обязанность предусмотрена законодательством о налогах и сборах. Согласно ст. 174 п.5 Налогового Кодекса Российской Федерации налогоплательщики обязаны представить в налоговые органы по месту своего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 (кварталом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таких обстоятельствах в действиях Улич В.Н.  имеется состав правонарушения, предусмотренного ст. 15.5 КоАП РФ, а именно нарушение установленных 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нимая во внимание характер совершенного административного правонарушения, данные о личности Улич В.Н.,  которая согласно материалам дела  ранее не привлекалась  к административной ответственности за нарушение законодательства о налогах  и сборах,   отсутствие отягчающих обстоятельств,   суд пришел к выводу о возможности  назначения наказания в виде штрафа в минимальном размере,  предусмотренным санкцией ст. 15.5 КоАП Р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Улич Викторию Николаевну   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 административное наказание в виде штрафа в размере 300 (триста ) рублей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Штраф подлежит уплате по реквизитам: получатель Управление Федерального Казначейства по Республике Крым (ИФНС по г. Симферополю), банк получателя: Отделение Республика Крым, ИНН 7707831115, КПП 910201001, р/с № 40101810335100010001, БИК 043510001,  КБК 18211603030016000140, код ОКТМО 35701000, назначение платежа – административный штраф, протокол № 5679 от 20.01.2016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Разъяснить Улич В.Н.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585A60"/>
          <w:sz w:val="24"/>
          <w:szCs w:val="24"/>
          <w:shd w:fill="FFFFFF" w:val="clear"/>
        </w:rPr>
        <w:t xml:space="preserve">(г.Симферополь, ул. Киевская, 55/2, четвертый этаж) в указанный срок. </w:t>
      </w:r>
      <w:r>
        <w:rPr>
          <w:sz w:val="24"/>
          <w:szCs w:val="24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</w:rPr>
        <w:t xml:space="preserve"> Железнодорожный районный суд г. Симферополя Республики Крым через судебный участок  № 5 Железнодорожного судебного района                       г. Симферополя республики Кры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