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</w:rPr>
        <w:t xml:space="preserve">                                                </w:t>
      </w:r>
      <w:r>
        <w:rPr>
          <w:b w:val="false"/>
        </w:rPr>
        <w:t xml:space="preserve">Дело № 5-5-25/2017                                   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 февраля  2017 года</w:t>
        <w:tab/>
        <w:tab/>
        <w:tab/>
        <w:tab/>
        <w:tab/>
        <w:tab/>
        <w:t xml:space="preserve">                 г. Симферополь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Мировой судья судебного участка № 5 Железнодорожного судебного района                            г. Симферополя Республики Крым </w:t>
      </w:r>
      <w:r>
        <w:rPr>
          <w:color w:val="585A60"/>
          <w:sz w:val="24"/>
          <w:szCs w:val="24"/>
          <w:shd w:fill="FFFFFF" w:val="clear"/>
        </w:rPr>
        <w:t>(г.Симферополь, ул. Киевская, 55/2) Попова Н.И., с участием представителя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color w:val="585A60"/>
          <w:sz w:val="24"/>
          <w:szCs w:val="24"/>
          <w:shd w:fill="FFFFFF" w:val="clear"/>
        </w:rPr>
        <w:t xml:space="preserve"> - Ситниковой  Е.М., рассмотрев в открытом </w:t>
      </w:r>
      <w:r>
        <w:rPr>
          <w:color w:val="585A60"/>
          <w:sz w:val="24"/>
          <w:szCs w:val="24"/>
          <w:shd w:fill="FFFFFF" w:val="clear"/>
        </w:rPr>
        <w:t xml:space="preserve"> судебном заседании материалы дела об административном правонарушении, предусмотренном ст. 15.5</w:t>
      </w:r>
      <w:r>
        <w:rPr>
          <w:rStyle w:val="Appleconvertedspace"/>
          <w:color w:val="585A60"/>
          <w:sz w:val="24"/>
          <w:szCs w:val="24"/>
          <w:shd w:fill="FFFFFF" w:val="clear"/>
        </w:rPr>
        <w:t> </w:t>
      </w:r>
      <w:r>
        <w:rPr>
          <w:rStyle w:val="Snippetequal"/>
          <w:bCs/>
          <w:color w:val="333333"/>
          <w:sz w:val="24"/>
          <w:szCs w:val="24"/>
        </w:rPr>
        <w:t>КоАП РФ</w:t>
      </w:r>
      <w:r>
        <w:rPr>
          <w:color w:val="585A60"/>
          <w:sz w:val="24"/>
          <w:szCs w:val="24"/>
          <w:shd w:fill="FFFFFF" w:val="clear"/>
        </w:rPr>
        <w:t>, в отношении</w:t>
      </w:r>
    </w:p>
    <w:p>
      <w:pPr>
        <w:pStyle w:val="Normal"/>
        <w:rPr>
          <w:rStyle w:val="Appleconvertedspace"/>
          <w:color w:val="585A60"/>
          <w:sz w:val="24"/>
          <w:szCs w:val="24"/>
          <w:shd w:fill="FFFFFF" w:val="clear"/>
        </w:rPr>
      </w:pPr>
      <w:r>
        <w:rPr>
          <w:color w:val="585A60"/>
          <w:sz w:val="24"/>
          <w:szCs w:val="24"/>
          <w:shd w:fill="FFFFFF" w:val="clear"/>
        </w:rPr>
        <w:t xml:space="preserve">          </w:t>
      </w:r>
      <w:r>
        <w:rPr>
          <w:color w:val="585A60"/>
          <w:sz w:val="24"/>
          <w:szCs w:val="24"/>
          <w:shd w:fill="FFFFFF" w:val="clear"/>
        </w:rPr>
        <w:t>Пасько Сергея Михайловича, ДАН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привлечении его к административной ответственности за правонарушение, предусмотренное ст. 15.5 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асько С.М.  25.04.2016 года, являясь директором ДАННЫЕ, расположенного по адресу: АДРЕС,  в нарушение ст. 23 п.1 п.п.4, ст. 398 п.3 Налогового кодекса РФ, не обеспечил своевременное представление в ИФНС России по городу Симферополю налоговой  декларации по налогу на добавленную стоимость за 1 квартал 2016 г. (форма по КНД 1151001), фактически представленной 27.04.2016 года, то есть с пропуском установленного Законом срок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удебном заседании представитель лица, привлекаемого к административной ответственности – Ситникова Е.М. пояснила, что  с допущенным правонарушением согласна, декларация не была вовремя представлена, вероятно, по техническим причинам.  </w:t>
      </w:r>
    </w:p>
    <w:p>
      <w:pPr>
        <w:pStyle w:val="Normal"/>
        <w:jc w:val="both"/>
        <w:rPr/>
      </w:pPr>
      <w:r>
        <w:rPr>
          <w:color w:val="585A60"/>
          <w:sz w:val="24"/>
          <w:szCs w:val="24"/>
        </w:rPr>
        <w:t xml:space="preserve">           </w:t>
      </w:r>
      <w:r>
        <w:rPr>
          <w:color w:val="585A60"/>
          <w:sz w:val="24"/>
          <w:szCs w:val="24"/>
        </w:rPr>
        <w:t>Изучив  материал об административном правонарушении, заслушав пояснения   Ситниковой Е.М., и</w:t>
      </w:r>
      <w:r>
        <w:rPr>
          <w:color w:val="333333"/>
          <w:sz w:val="24"/>
          <w:szCs w:val="24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Пасько С.М. имеются признаки административного правонарушения, предусмотренного   ст.15.5 КоАП РФ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585A60"/>
          <w:sz w:val="24"/>
          <w:szCs w:val="24"/>
          <w:shd w:fill="FFFFFF" w:val="clear"/>
        </w:rPr>
        <w:t xml:space="preserve">             </w:t>
      </w:r>
      <w:r>
        <w:rPr>
          <w:color w:val="585A60"/>
          <w:sz w:val="24"/>
          <w:szCs w:val="24"/>
          <w:shd w:fill="FFFFFF" w:val="clear"/>
        </w:rPr>
        <w:t xml:space="preserve">Виновность Пасько С.М.  в совершении административного правонарушения, предусмотренного ст. 15.5 </w:t>
      </w:r>
      <w:r>
        <w:rPr>
          <w:rStyle w:val="Appleconvertedspace"/>
          <w:color w:val="585A60"/>
          <w:sz w:val="24"/>
          <w:szCs w:val="24"/>
          <w:shd w:fill="FFFFFF" w:val="clear"/>
        </w:rPr>
        <w:t> </w:t>
      </w:r>
      <w:r>
        <w:rPr>
          <w:rStyle w:val="Snippetequal"/>
          <w:bCs/>
          <w:color w:val="333333"/>
          <w:sz w:val="24"/>
          <w:szCs w:val="24"/>
        </w:rPr>
        <w:t>КоАП РФ</w:t>
      </w:r>
      <w:r>
        <w:rPr>
          <w:color w:val="585A60"/>
          <w:sz w:val="24"/>
          <w:szCs w:val="24"/>
          <w:shd w:fill="FFFFFF" w:val="clear"/>
        </w:rPr>
        <w:t xml:space="preserve">,   подтверждается совокупностью доказательств, имеющихся в  материалах дела:  протоколом № 5714/17  об административном правонарушении от 24.01.2017 г., согласно которому при проведении  проверки ДАННЫЕ было установлено нарушение срока  представления  налоговой декларации </w:t>
      </w:r>
      <w:r>
        <w:rPr>
          <w:sz w:val="24"/>
          <w:szCs w:val="24"/>
        </w:rPr>
        <w:t>по налогу на добавленную стоимость за 1 квартал 2016 г. на два дня</w:t>
      </w:r>
      <w:r>
        <w:rPr>
          <w:color w:val="585A60"/>
          <w:sz w:val="24"/>
          <w:szCs w:val="24"/>
          <w:shd w:fill="FFFFFF" w:val="clear"/>
        </w:rPr>
        <w:t xml:space="preserve"> (л.д. 1-3); актом налоговой проверки № 9231 от 10.08.2016 г., согласно которому было установлено нарушение ДАННЫЕ  срока представления в налоговый орган налоговой декларации  </w:t>
      </w:r>
      <w:r>
        <w:rPr>
          <w:sz w:val="24"/>
          <w:szCs w:val="24"/>
        </w:rPr>
        <w:t>по налогу на добавленную стоимость за 1 квартал 2016 г.</w:t>
      </w:r>
      <w:r>
        <w:rPr>
          <w:color w:val="585A60"/>
          <w:sz w:val="24"/>
          <w:szCs w:val="24"/>
          <w:shd w:fill="FFFFFF" w:val="clear"/>
        </w:rPr>
        <w:t xml:space="preserve">: предельный срок предоставления 25.04.2016 г., декларация подана 27.04.2016 г. (л.д. 4-5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огласно имеющимся материалам дела,  Пасько С.М.  является директором ДАННЫЕ (л.д. 11). Данных о том, что он ранее привлекался  к административной ответственности, не име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Согласно ст. 23 п.1 пп.4 Налогового Кодекса Российской Федерации налогоплательщики обязаны представлять в установленном  порядке  в налоговый орган по месту учета налоговые декларации (расчеты), если такая обязанность предусмотрена законодательством о налогах и сборах. Согласно ст. 174 п.5 Налогового Кодекса Российской Федерации налогоплательщики обязаны представить в налоговые органы по месту своего учета соответствующую налоговую декларацию по налогу на добавленную стоимость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 (кварталом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 таких обстоятельствах в действиях Пасько С.М.  имеется состав правонарушения, предусмотренного ст. 15.5 КоАП РФ, а именно нарушение установленных 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нимая во внимание характер совершенного административного правонарушения, данные о личности Пасько С.М.,  который согласно материалам дела  ранее не привлекался   к административной ответственности за нарушение законодательства о налогах  и сборах,  согласен с допущенным правонарушением, что является смягчающим обстоятельством,   отсутствие отягчающих обстоятельств,   суд пришел к выводу о возможности  назначения наказания в виде штрафа в минимальном размере,  предусмотренным санкцией ст. 15.5 КоАП Р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Пасько Сергея Михайловича  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 административное наказание в виде штрафа в размере 300 (триста ) рублей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Штраф подлежит уплате по реквизитам: получатель Управление Федерального Казначейства по Республике Крым (ИФНС по г. Симферополю), банк получателя: Отделение Республика Крым, ИНН 7707831115, КПП 910201001, р/с № 40101810335100010001, БИК 043510001,  КБК 18211603030016000140, код ОКТМО 35701000, назначение платежа – административный штраф, протокол № 5714 от 24.01.2016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Разъяснить Пасько С.М.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color w:val="585A60"/>
          <w:sz w:val="24"/>
          <w:szCs w:val="24"/>
          <w:shd w:fill="FFFFFF" w:val="clear"/>
        </w:rPr>
        <w:t xml:space="preserve">(г.Симферополь, ул. Киевская, 55/2, четвертый этаж) в указанный срок. </w:t>
      </w:r>
      <w:r>
        <w:rPr>
          <w:sz w:val="24"/>
          <w:szCs w:val="24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rStyle w:val="S11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</w:rPr>
        <w:t xml:space="preserve"> Железнодорожный районный суд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Мировой судья</w:t>
        <w:tab/>
        <w:tab/>
        <w:tab/>
        <w:tab/>
        <w:tab/>
        <w:t xml:space="preserve">                Попова Н.И.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