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3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марта 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 -  Корытяк В.В., 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9.24 ч. 1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</w:t>
      </w:r>
      <w:r>
        <w:rPr>
          <w:color w:val="585A60"/>
          <w:sz w:val="24"/>
          <w:szCs w:val="24"/>
          <w:shd w:fill="FFFFFF" w:val="clear"/>
        </w:rPr>
        <w:t>Корытяк Владимира Викторовича, ДА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9.24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.12.2016 г. в 23:00 час. Корытяк В.В., проживающий по адресу:  г. Симферополь, АДРЕС, отсутствовал по  месту жительства, чем нарушил ограничения, установленные в отношении него  решением Железнодорожного районного суда г. Ростов-на-Дону от    01.08.2016 г. об  установлении административного надзора  по освобождению из мест лишения свободы сроком на 1 год, с установлением следующих административных ограничений: - запретить Корытяк В.В. пребывать вне жилого или иного помещения, являющегося его местом жительства или пребывания, с 23:00 до 06:00 час. каждые су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Корытяк В.В. выезжать за пределы населенного пункта, являющегося его постоянным месту жительства или пребывания без разрешения органа внутренних дел по месту жительства или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ь Корытяк В.В. в течение установленного срока административного надзора дважды в месяц являться в орган внутренних дел по месту жительства или пребывания для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Корытяк В.В.  вину в совершении вышеуказанного правонарушения признал в полном объеме, раскаялся в содеянном.   Пояснил, что ему известно об административных ограничениях, установленных в отношении него по решению суда, 20.12.2016 г. он не успел вовремя вернуться домой.   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585A60"/>
          <w:sz w:val="24"/>
          <w:szCs w:val="24"/>
        </w:rPr>
        <w:t xml:space="preserve">              </w:t>
      </w:r>
      <w:r>
        <w:rPr>
          <w:color w:val="585A60"/>
          <w:sz w:val="24"/>
          <w:szCs w:val="24"/>
        </w:rPr>
        <w:t>Изучив  материал об административном правонарушении, заслушав пояснения  Корытяк В.В.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орытяк В.В. имеются признаки административного правонарушения, предусмотренного  ч.1 ст.19.24 КоАП РФ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>Виновность Корытяк В.В.  в  совершении административного правонарушения, предусмотренного ст. 19.24 ч.1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от 16.01.2017г. (л.д.2); копией справки об освобождении Корытяк В.В. из мест лишения свободы по отбытию срока наказания в виде лишения свободы, назначенного приговором Симферопольского районного суда Республики Крым от    03.03.2015 г. (л.д. 3), объяснением Корытяк В.В., полностью признавшего вину в совершенном правонарушении (л.д. 4), рапортом сотрудника полиции (л.д. 5), копией решения   </w:t>
      </w:r>
      <w:r>
        <w:rPr>
          <w:sz w:val="24"/>
          <w:szCs w:val="24"/>
        </w:rPr>
        <w:t xml:space="preserve">Железнодорожного районного суда г. Ростов-на-Дону от 01.08.2016 г. об  установлении административного надзора  по освобождению из мест лишения свободы в отношении                      Корытяк В.В. (л.д. 7-8), справкой  о проведении профилактической беседы (л.д. 9), графиком прибытия поднадзорного лица на регистрацию в отдел полиции (л.д. 11-12). </w:t>
      </w:r>
      <w:r>
        <w:rPr>
          <w:color w:val="585A6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таких обстоятельствах в действиях Корытяк В.В. имеется состав правонарушения, предусмотренного ст. 19.24 ч.1 КоАП РФ, а именно  несоблюдение лицом, в отношении которого  установлен административный надзор, административных ограничений, если эти действия (бездействие)  не содержат уголовно наказуемого дея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 представленной в материалах дела характеристики  следует, что  Корытяк В.В. в целом  характеризуется положительно (л.д. 10). Принимая во внимание характер совершенного административного правонарушения,  а также учитывая данные о личности Корытяк В.В., раскаявшегося в содеянном,    что является смягчающим обстоятельством, отсутствие отягчающих обстоятельств, прихожу к выводу  о возможности назначить Корытяк В.В.  административное наказание в виде    штрафа  в минимальном размере, предусмотренном санкцией ст. 19.24 ч.1 КоАП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Корытяк Владимира Викторовича признать виновным в совершении административного правонарушения, предусмотренного ст. 19.24 ч.1 Кодекса Российской Федерации об административных правонарушениях, и назначить ему административное наказание в виде штрафа в сумме 1000 руб. (одной тысячи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траф подлежит уплате по реквизитам: получатель УФК (УМВД России по  г. Симферополю), ИНН 9102003230, КПП 910201001, р/с № 40101810335100010001 в Отделении  по Республике Крым  ЦБ РФ, БИК 043510001,  КБК 18811643000016000140, код ОКТМО 35701000, назначение платежа – административный штраф,  УИН 188804911700015566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Корытяк В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мирового судью.</w:t>
      </w:r>
    </w:p>
    <w:p>
      <w:pPr>
        <w:pStyle w:val="Normal"/>
        <w:jc w:val="both"/>
        <w:rPr>
          <w:rStyle w:val="S11"/>
        </w:rPr>
      </w:pPr>
      <w:r>
        <w:rPr>
          <w:rStyle w:val="S11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 xml:space="preserve"> </w:t>
        <w:tab/>
        <w:tab/>
        <w:tab/>
        <w:t xml:space="preserve">                Попова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