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9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с участием лица, привлекаемого к административной ответственности – Умбриевой Ю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>Умбриевой  Юлии Александровны 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бриева Ю.А.  04.05.2016 года, являясь директором ДАННЫЕ,  расположенного по адресу: АДРЕС, в нарушение абз. 2 п.2 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Ф, не обеспечил своевременное представление в ИФНС России по городу Симферополю  налоговый расчет  суммы налога  на доходы физических лиц, исчисленных и удержанных налоговым агентом (форма 6-НДФЛ) за 1 квартал 2016 г. за обособленное подразделение ДАННЫЕ, расположенное по адресу: АДРЕС, фактически представленный 05.05.2016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Умбриева Ю.А. не оспаривала обстоятельств, изложенных в протоколе, пояснила, что  расчет был сдан в электронном виде вовремя, однако, отклонен ИФНС 04.05.2016 г., в связи с чем повторно подан 05.05.2016 г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Заслушав Умбриеву Ю.А., 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Умбриевоей Ю.А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Умбриевой Ю.А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№ 5997/19    об административном правонарушении от 21.02.2017 г., согласно которому   установлено нарушение срока  представления в налоговый орган по месту регистрации ДАННЫЕ   </w:t>
      </w:r>
      <w:r>
        <w:rPr>
          <w:sz w:val="28"/>
          <w:szCs w:val="28"/>
        </w:rPr>
        <w:t xml:space="preserve">налогового  расчета  суммы налога  на доходы физических лиц, исчисленных и удержанных налоговым агентом (форма 6-НДФЛ) за 1 квартал 2016 г.,  </w:t>
      </w:r>
      <w:r>
        <w:rPr>
          <w:color w:val="585A60"/>
          <w:sz w:val="28"/>
          <w:szCs w:val="28"/>
          <w:shd w:fill="FFFFFF" w:val="clear"/>
        </w:rPr>
        <w:t xml:space="preserve"> на 1 календарный день  (л.д. 1-3); актом налоговой проверки № 10545 от 19.08.2016 г., согласно которому было установлено данное нарушение (л.д. 5-7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о том, что Умбриева Ю.А. ранее привлекалась   к административной ответственности </w:t>
      </w:r>
      <w:r>
        <w:rPr>
          <w:color w:val="585A60"/>
          <w:sz w:val="28"/>
          <w:szCs w:val="28"/>
          <w:shd w:fill="FFFFFF" w:val="clear"/>
        </w:rPr>
        <w:t xml:space="preserve">за нарушение  законодательства о налогах и сборах, 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абз. 2  п. 2  ст. 230   Налогового кодекса РФ, налоговые  агенты представляют  в налоговый орган по месту своего учета 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. Следующего за истекшим налоговым пери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 Умбриевой Ю.А.   имеется состав правонарушения, предусмотренного ст. 15.6 ч.1 КоАП РФ, а именно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Умбриевой Ю.А., которая   согласно материалам дела  ранее не привлекалась   к административной ответственности,  раскаялась  в содеянном,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Умбриеву Юлию Александровну   признать виновной 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Умбриевой Ю.А.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