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40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марта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5 Железнодорожного судебного района                          г. Симферополя Республики Крым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) Попова Н.И.,  с участием лица. В отношении которого ведется производство по делу об административном правонарушении, - Розановой  Л.А., </w:t>
      </w:r>
      <w:r>
        <w:rPr>
          <w:rStyle w:val="Appleconvertedspace"/>
          <w:color w:val="585A60"/>
          <w:sz w:val="24"/>
          <w:szCs w:val="24"/>
          <w:shd w:fill="FFFFFF" w:val="clear"/>
        </w:rPr>
        <w:t xml:space="preserve"> рассмотрев в открытом </w:t>
      </w:r>
      <w:r>
        <w:rPr>
          <w:color w:val="585A60"/>
          <w:sz w:val="24"/>
          <w:szCs w:val="24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>, в отношении</w:t>
      </w:r>
    </w:p>
    <w:p>
      <w:pPr>
        <w:pStyle w:val="Normal"/>
        <w:rPr>
          <w:rStyle w:val="Appleconvertedspace"/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 </w:t>
      </w:r>
      <w:r>
        <w:rPr>
          <w:color w:val="585A60"/>
          <w:sz w:val="24"/>
          <w:szCs w:val="24"/>
          <w:shd w:fill="FFFFFF" w:val="clear"/>
        </w:rPr>
        <w:t>Розановой Людмилы Антоновны,  ДАНН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влечении ее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занова Л.А. 31 марта 2016 г., являясь председателем  правления  ДАННЫЕ,  расположенного по адресу: АДРЕС,  в нарушение  п.п. 5 п.1 ст. 23 Налогового кодекса Российской Федерации, не обеспечила своевременное представление в ИФНС России по городу Симферополю  годовой бухгалтерской (финансовой) отчетности за 2015 год ( форма по КНД 0710096),  фактически представленной  19.04.2016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удебном  заседании Розанова Л.А. вину признала полностью, согласилась с допущенным нарушением. 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585A60"/>
          <w:sz w:val="24"/>
          <w:szCs w:val="24"/>
        </w:rPr>
        <w:t xml:space="preserve">  </w:t>
      </w:r>
      <w:r>
        <w:rPr>
          <w:color w:val="585A60"/>
          <w:sz w:val="24"/>
          <w:szCs w:val="24"/>
        </w:rPr>
        <w:t>Изучив  материал об административном правонарушении,  заслушав Розанову Л.А., и</w:t>
      </w:r>
      <w:r>
        <w:rPr>
          <w:color w:val="333333"/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Розановой Л.А.  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    </w:t>
      </w:r>
      <w:r>
        <w:rPr>
          <w:color w:val="585A60"/>
          <w:sz w:val="24"/>
          <w:szCs w:val="24"/>
          <w:shd w:fill="FFFFFF" w:val="clear"/>
        </w:rPr>
        <w:t xml:space="preserve">Виновность Розановой Л.А. 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 xml:space="preserve">,   подтверждается совокупностью доказательств, имеющихся в  материалах дела:  протоколом № 5930/17   об административном правонарушении от 21.02.2017 г., согласно которому   установлено нарушение срока  представления в налоговый орган по месту регистрации ДАННЫЕ годовой бухгалтерской отчетности за 2015 г.  на 19 календарных дней   (л.д. 1-3); актом налоговой проверки № 10349 от 28.07.2016 г., согласно которому было установлено  указанное нарушение  (л.д. 8-9)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585A6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огласно имеющимся материалам дела, Розанова Л.А.  является   председателем  правления  ДАННЫЕ (л.д. 11). Данных о том, что она ранее привлекался  к административной ответственности </w:t>
      </w:r>
      <w:r>
        <w:rPr>
          <w:rStyle w:val="Appleconvertedspace"/>
          <w:color w:val="585A60"/>
          <w:sz w:val="24"/>
          <w:szCs w:val="24"/>
          <w:shd w:fill="FFFFFF" w:val="clear"/>
        </w:rPr>
        <w:t>за нарушение законодательства о налогах и сборах</w:t>
      </w:r>
      <w:r>
        <w:rPr>
          <w:sz w:val="24"/>
          <w:szCs w:val="24"/>
        </w:rPr>
        <w:t>,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 п.п. 5  п.1 ст. 23 Налогового Кодекса РФ налогоплательщики обязаны представлять в установленном порядке в налоговый орган по месту учета годовую бухгалтерскую (финансовую) отчетность, если такая обязанность предусмотрена законодательством о налогах и сборах. Годовая бухгалтерская (финансовая) отчетность  представляется налогоплательщиками  не позднее трех месяцев по окончании отчетного год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таких обстоятельствах в действиях Розановой Л.А.   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данные о личности Розановой Л.А., которая  согласно материалам дела  ранее не привлекалась    к административной ответственности </w:t>
      </w:r>
      <w:r>
        <w:rPr>
          <w:rStyle w:val="Appleconvertedspace"/>
          <w:color w:val="585A60"/>
          <w:sz w:val="24"/>
          <w:szCs w:val="24"/>
          <w:shd w:fill="FFFFFF" w:val="clear"/>
        </w:rPr>
        <w:t>за нарушение законодательства о налогах и сборах</w:t>
      </w:r>
      <w:r>
        <w:rPr>
          <w:sz w:val="24"/>
          <w:szCs w:val="24"/>
        </w:rPr>
        <w:t>, признала вину, раскаялась,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Розанову Людмилу Антоновну   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зъяснить Розановой Л.А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4"/>
          <w:szCs w:val="24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