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</w:rPr>
        <w:t xml:space="preserve">                                                </w:t>
      </w:r>
      <w:r>
        <w:rPr>
          <w:b w:val="false"/>
        </w:rPr>
        <w:t xml:space="preserve">Дело № 5-5-41/2017                                            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марта  2017 года</w:t>
        <w:tab/>
        <w:tab/>
        <w:tab/>
        <w:tab/>
        <w:tab/>
        <w:tab/>
        <w:t xml:space="preserve">                 г. Симферополь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ировой судья судебного участка № 5 Железнодорожного судебного района                               г. Симферополя Республики Крым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) Попова Н.И.,  </w:t>
      </w:r>
      <w:r>
        <w:rPr>
          <w:rStyle w:val="Appleconvertedspace"/>
          <w:color w:val="585A60"/>
          <w:sz w:val="28"/>
          <w:szCs w:val="28"/>
          <w:shd w:fill="FFFFFF" w:val="clear"/>
        </w:rPr>
        <w:t xml:space="preserve"> рассмотрев в открытом </w:t>
      </w:r>
      <w:r>
        <w:rPr>
          <w:color w:val="585A60"/>
          <w:sz w:val="28"/>
          <w:szCs w:val="28"/>
          <w:shd w:fill="FFFFFF" w:val="clear"/>
        </w:rPr>
        <w:t xml:space="preserve"> судебном заседании материалы дела об административном правонарушении, предусмотренном ст. 15.6 ч.1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>, в отношении</w:t>
      </w:r>
    </w:p>
    <w:p>
      <w:pPr>
        <w:pStyle w:val="Normal"/>
        <w:rPr>
          <w:rStyle w:val="Appleconvertedspace"/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</w:t>
      </w:r>
      <w:r>
        <w:rPr>
          <w:color w:val="585A60"/>
          <w:sz w:val="28"/>
          <w:szCs w:val="28"/>
          <w:shd w:fill="FFFFFF" w:val="clear"/>
        </w:rPr>
        <w:t>Слаба Валентины Панасовны, ДАННЫ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ст. 15.6 ч.1 Кодекса Российской Федерации об административных правонарушениях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аба В.П. 31 марта 2016 г., являясь директором ДАННЫЕ,  расположенного по адресу: АДРЕС,  в нарушение  п.п. 5 п.1 ст. 23 Налогового кодекса Российской Федерации, не обеспечила своевременное представление в ИФНС России по городу Симферополю  годовой бухгалтерской (финансовой) отчетности за 2015 год ( форма по КНД 0710096),  фактически представленных 01.04.2016 года, то есть с пропуском установленного Законом срока.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 xml:space="preserve">В судебное заседание Слаба В.П.  не явилась.  О времени и месте рассмотрения дела об административном правонарушении была уведомлена надлежащим образом путем отправления  телефонограммы. Ходатайств об отложении рассмотрения дела от Слаба В.П.  не поступало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Согласно ст. 25.1 ч.2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, и если от лица не поступило ходатайство об отложении рассмотрения дел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ывая данные о надлежащем извещении  Слаба В.П., а также принимая во внимание отсутствие ходатайств об отложении дела,  на основании ст. 25.1 ч.2 КоАП РФ, прихожу к выводу о  возможности  рассмотрения дела  в отсутствие Слаба В.П.                 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>
          <w:color w:val="585A60"/>
        </w:rPr>
        <w:t xml:space="preserve">  </w:t>
      </w:r>
      <w:r>
        <w:rPr>
          <w:color w:val="585A60"/>
        </w:rPr>
        <w:t>Изучив  материал об административном правонарушении,   и</w:t>
      </w:r>
      <w:r>
        <w:rPr>
          <w:color w:val="333333"/>
          <w:shd w:fill="FFFFFF" w:val="clear"/>
        </w:rPr>
        <w:t xml:space="preserve">сследовав и оценив представленные по делу доказательства, прихожу к выводу о том, что в действиях                Слаба В.П.  имеются признаки административного правонарушения, предусмотренного   ст.15.6 ч.1  КоАП РФ. </w:t>
      </w:r>
    </w:p>
    <w:p>
      <w:pPr>
        <w:pStyle w:val="Normal"/>
        <w:jc w:val="both"/>
        <w:rPr>
          <w:color w:val="585A60"/>
          <w:sz w:val="28"/>
          <w:szCs w:val="28"/>
          <w:shd w:fill="FFFFFF" w:val="clear"/>
        </w:rPr>
      </w:pPr>
      <w:r>
        <w:rPr>
          <w:color w:val="585A60"/>
          <w:sz w:val="28"/>
          <w:szCs w:val="28"/>
          <w:shd w:fill="FFFFFF" w:val="clear"/>
        </w:rPr>
        <w:t xml:space="preserve">             </w:t>
      </w:r>
      <w:r>
        <w:rPr>
          <w:color w:val="585A60"/>
          <w:sz w:val="28"/>
          <w:szCs w:val="28"/>
          <w:shd w:fill="FFFFFF" w:val="clear"/>
        </w:rPr>
        <w:t xml:space="preserve">Виновность Слаба В.П. в совершении административного правонарушения, предусмотренного ст. 15.6 ч.1  </w:t>
      </w:r>
      <w:r>
        <w:rPr>
          <w:rStyle w:val="Appleconvertedspace"/>
          <w:color w:val="585A60"/>
          <w:sz w:val="28"/>
          <w:szCs w:val="28"/>
          <w:shd w:fill="FFFFFF" w:val="clear"/>
        </w:rPr>
        <w:t> </w:t>
      </w:r>
      <w:r>
        <w:rPr>
          <w:rStyle w:val="Snippetequal"/>
          <w:bCs/>
          <w:color w:val="333333"/>
          <w:sz w:val="28"/>
          <w:szCs w:val="28"/>
        </w:rPr>
        <w:t>КоАП РФ</w:t>
      </w:r>
      <w:r>
        <w:rPr>
          <w:color w:val="585A60"/>
          <w:sz w:val="28"/>
          <w:szCs w:val="28"/>
          <w:shd w:fill="FFFFFF" w:val="clear"/>
        </w:rPr>
        <w:t xml:space="preserve">,   подтверждается совокупностью доказательств, имеющихся в  материалах дела:  протоколом № 6001/17   об административном правонарушении от 27.02.2017 г., согласно которому   установлено нарушение срока  представления в налоговый орган по месту регистрации ДАННЫЕ годовой бухгалтерской отчетности за 2015 г.  на 1 календарный день   (л.д. 1-3); актом налоговой проверки № НОМЕР от 02.06.2016 г., согласно которому было установлено  указанное нарушение ДАННЫЕ  (л.д. 8-9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585A60"/>
          <w:sz w:val="28"/>
          <w:szCs w:val="28"/>
          <w:shd w:fill="FFFFFF" w:val="clear"/>
        </w:rPr>
        <w:t xml:space="preserve">            </w:t>
      </w:r>
      <w:r>
        <w:rPr>
          <w:color w:val="585A60"/>
          <w:sz w:val="28"/>
          <w:szCs w:val="28"/>
          <w:shd w:fill="FFFFFF" w:val="clear"/>
        </w:rPr>
        <w:t>Как следует из материалов дела,  каких-либо возражений   против установленного правонарушения директор ДАННЫЕ  не представ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гласно имеющимся материалам дела, Слаба В.П.  является директором ДАННЫЕ  (л.д. 11-12). Данных о том, что он ранее привлекался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 п.п. 5  п.1 ст. 23 Налогового Кодекса РФ налогоплательщики обязаны представлять в установленном порядке в налоговый орган по месту учета годовую бухгалтерскую (финансовую) отчетность, если такая обязанность предусмотрена законодательством о налогах и сборах. Годовая бухгалтерская (финансовая) отчетность  представляется налогоплательщиками  не позднее трех месяцев по окончании отчетного год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таких обстоятельствах в действиях Слаба В.П.   имеется состав правонарушения, предусмотренного ст. 15.6 ч.1 КоАП РФ, а именно  непредставление в установленный законодательством о налогах и сборах срок в налоговые органы документов, необходимых для осуществления налогов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Слаба В.П., которая  согласно материалам дела  ранее не привлекалась    к административной ответственности </w:t>
      </w:r>
      <w:r>
        <w:rPr>
          <w:rStyle w:val="Appleconvertedspace"/>
          <w:color w:val="585A60"/>
          <w:sz w:val="28"/>
          <w:szCs w:val="28"/>
          <w:shd w:fill="FFFFFF" w:val="clear"/>
        </w:rPr>
        <w:t>за нарушение законодательства о налогах и сборах</w:t>
      </w:r>
      <w:r>
        <w:rPr>
          <w:sz w:val="28"/>
          <w:szCs w:val="28"/>
        </w:rPr>
        <w:t>,  прихожу  к выводу о возможности  назначить наказание в виде минимального, предусмотренного санкцией ст. 15.6 ч.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основании изложенного, руководствуясь ст. ст. 29.9, 29.10 КоАП РФ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лаба Валентину  Панасовну   признать виновной в совершении административного правонарушения, предусмотренного ст. 15.6 ч.1 Кодекса Российской Федерации об административных правонарушениях, и назначить ему наказание в виде   штрафа в сумме 300 руб. (триста рубле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Штраф подлежит уплате по реквизитам: получатель Управление Федерального Казначейства по Республике Крым (ИФНС по г. Симферополю), банк получателя: Отделение Республика Крым, ИНН 7707831115, КПП 910201001, р/с № 40101810335100010001, БИК 043510001,  КБК 18211603030016000140, код ОКТМО 35701000, назначение платежа – административный штраф, протокол № 6001/17 от 27.02.2017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Разъяснить Слаба В.П., что документ, подтверждающий уплату штрафа, необходимо предоставить в судебный участок № 5 Железнодорожного судебного района города Симферополя Республики Крым  </w:t>
      </w:r>
      <w:r>
        <w:rPr>
          <w:color w:val="585A60"/>
          <w:sz w:val="28"/>
          <w:szCs w:val="28"/>
          <w:shd w:fill="FFFFFF" w:val="clear"/>
        </w:rPr>
        <w:t xml:space="preserve">(г.Симферополь, ул. Киевская, 55/2, четвертый этаж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становление может быть обжаловано в течение 10 суток со дня 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г. Симферополя Республики Крым через судебный участок  № 5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ировой судья</w:t>
        <w:tab/>
        <w:tab/>
        <w:tab/>
        <w:tab/>
        <w:tab/>
        <w:t xml:space="preserve">                Попова Н.И.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776" w:footer="720" w:bottom="1223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