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43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Харитонова С.М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Харитонова Сергея Михайловича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итонов С.М. 25.04.2016 года, являясь директором ДАННЫЕ, расположенного по адресу: АДРЕС,  в нарушение ст. 23 п.1 п.п.4, ст. 174 п. 5 Налогового кодекса РФ, не обеспечил своевременное представление в ИФНС России по городу Симферополю налоговой  декларации предприятия  по налогу на добавленную стоимость   за 1 квартал 2016 г.  (форма по КНД 1151001), фактически представленной 11.05.2016 года, то есть с пропуском установленного Законом срока.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удебном заседании Харитонов С.М.   пояснил, что  с допущенным правонарушением согласен, декларация не была вовремя им представлена, в содеянном раскаялся.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Харитонова С.М.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Харитонова С.М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Харитонова С.М.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об административном правонарушении от 31.01.2017 г., согласно которому при проведении  проверки    ДАННЫЕ  было установлено нарушение срока  представления  налоговой декларации </w:t>
      </w:r>
      <w:r>
        <w:rPr>
          <w:sz w:val="28"/>
          <w:szCs w:val="28"/>
        </w:rPr>
        <w:t xml:space="preserve">по налогу на добавленную стоимость за 1 квартал 2016 г. </w:t>
      </w:r>
      <w:r>
        <w:rPr>
          <w:color w:val="585A60"/>
          <w:sz w:val="28"/>
          <w:szCs w:val="28"/>
          <w:shd w:fill="FFFFFF" w:val="clear"/>
        </w:rPr>
        <w:t xml:space="preserve"> (л.д. 1-3); актом налоговой проверки № 9830 от 25.08.2016 г., согласно которому было установлено  ДАННЫЕ  срока представления в налоговый орган налоговой декларации  </w:t>
      </w:r>
      <w:r>
        <w:rPr>
          <w:sz w:val="28"/>
          <w:szCs w:val="28"/>
        </w:rPr>
        <w:t>по налогу на добавленную стоимость  за 1 квартал 2016 г.</w:t>
      </w:r>
      <w:r>
        <w:rPr>
          <w:color w:val="585A60"/>
          <w:sz w:val="28"/>
          <w:szCs w:val="28"/>
          <w:shd w:fill="FFFFFF" w:val="clear"/>
        </w:rPr>
        <w:t xml:space="preserve">: предельный срок предоставления 25.04.2016 г., декларация подана 11.05.2016 г. (л.д. 4-7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пояснениям  Харитонова С.М., он  является директором ДАННЫЕ. Данных о том, что он ранее привлекался  к административной ответственност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23 п.1 пп.4 Налогового Кодекса Российской Федерации налогоплательщики обязаны представлять в установленном  порядке  в налоговый орган по месту учета налоговые декларации (расчеты), если такая обязанность предусмотрена законодательством о налогах и сборах. Согласно ст. 174 п. 5 Налогового Кодекса Российской Федерации налогоплательщики  обязаны представить в налоговые органы по месту своего учета 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 в действиях Харитонова С.М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Харитонова С.М.,  который согласно материалам дела  ранее не привлекался   к административной ответственности за нарушение законодательства о налогах  и сборах,  согласен с допущенным правонарушением, что является смягчающим обстоятельством,   отсутствие отягчающих обстоятельств,   суд пришел к выводу о возможности  назначения наказания в виде штрафа в минимальном размере,  предусмотренным санкцией ст. 15.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Харитонова Сергея Михайловича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штрафа в размере 300 (триста )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 от 31.01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Харитонову С.М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