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4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Широкова Артема Викторовича, ДАННЫЕ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роков А.В., 01.04.2016 года, являясь  начальником </w:t>
      </w:r>
      <w:r>
        <w:rPr>
          <w:color w:val="585A60"/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 xml:space="preserve"> расположенного по адресу: АДРЕС,  в нарушение п.2 ст. 230 час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не обеспечил своевременное представление в ИФНС России по городу Симферополю сведений  о доходах физических лиц по форме 2-НДФЛ за 2015 год,  фактически представленных 29.11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Широков А.В.  не явился. О времени и месте рассмотрения дела об административном правонарушении была уведомлена надлежащим образом путем направления повестки.  Ходатайств об отложении рассмотрения дела от Широкова А.В. 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 Широкова А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Широкова А.В.              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Широкова А.В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Широкова А.В.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№ 19\5928  об административном правонарушении от 14.02.2017 г., согласно которому при проведении  проверки   ДАННЫЕ было установлено нарушение срока  представления   сведений о доходах физических лиц по форме 2-НДФЛ за 2015 год.</w:t>
      </w:r>
      <w:r>
        <w:rPr>
          <w:sz w:val="28"/>
          <w:szCs w:val="28"/>
        </w:rPr>
        <w:t xml:space="preserve"> При составлении протокола об административном правонарушении Широков А.В. против допущенного нарушения не возражал, каких-либо пояснений не дал </w:t>
      </w:r>
      <w:r>
        <w:rPr>
          <w:color w:val="585A60"/>
          <w:sz w:val="28"/>
          <w:szCs w:val="28"/>
          <w:shd w:fill="FFFFFF" w:val="clear"/>
        </w:rPr>
        <w:t xml:space="preserve">(л.д. 1-3); актом налоговой проверки № НОМЕР от 30.01.2017 г., согласно которому было установлено нарушение  ДАННЫЕ срока представления в налоговый орган сведений о доходах физических лиц по форме 2-НДФЛ за 2015 год: предельный срок предоставления                 01.04.2016 г., сведения представлены 29.11.2016 г. (л.д.5-7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Широков А.В.  является директором начальником  ДАННЫЕ с  16 января 2015 г. (л.д. 10). Данных о том, что он ранее привлекался   к административной ответственности </w:t>
      </w:r>
      <w:r>
        <w:rPr>
          <w:color w:val="585A60"/>
          <w:sz w:val="28"/>
          <w:szCs w:val="28"/>
          <w:shd w:fill="FFFFFF" w:val="clear"/>
        </w:rPr>
        <w:t>за нарушение законодательства 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п.2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налоговые агенты  представляют в налоговый орган по месту учета сведения о доходах физических лиц истекшего налогового периода и суммах начисленных, удержанных и перечисленных в бюджетную систему РФ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Широкова А.В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ирокова А.В.,  который согласно материалам дела  ранее не привлекался   к административной ответственности за нарушение законодательства о налогах  и сборах,   отсутствие отягчающих обстоятельств,   суд пришел к выводу о возможности  назначения наказания в виде штрафа в минимальном размере,  предусмотренном санкцией ст. 15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Широкова Артема Викторовича  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5679 от 20.01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Широкову А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