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62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с участием представителя лица, в отношении которого ведется производство по делу об административном правонарушении, - Мазур С.А.,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</w:t>
      </w:r>
      <w:r>
        <w:rPr>
          <w:color w:val="585A60"/>
          <w:sz w:val="28"/>
          <w:szCs w:val="28"/>
          <w:shd w:fill="FFFFFF" w:val="clear"/>
        </w:rPr>
        <w:t>Мазур Тамары Гаврило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зур Т.Г. 31 марта 2016 г., являясь председателем директором </w:t>
      </w:r>
      <w:r>
        <w:rPr>
          <w:color w:val="585A60"/>
          <w:sz w:val="28"/>
          <w:szCs w:val="28"/>
          <w:shd w:fill="FFFFFF" w:val="clear"/>
        </w:rPr>
        <w:t>ООО ДАННЫЕ</w:t>
      </w:r>
      <w:r>
        <w:rPr>
          <w:sz w:val="28"/>
          <w:szCs w:val="28"/>
        </w:rPr>
        <w:t>,  расположенного по адресу: АДРЕС,  в нарушение  п.п. 5 п.1 ст. 23 Налогового кодекса Российской Федерации, не обеспечила своевременное представление в ИФНС России по городу Симферополю  годовой бухгалтерской (финансовой) отчетности за 2015 год ( форма по КНД 0710096),  фактически представленной  08.04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удебном  заседании представитель Мазур Т.Г. – Мазур С.А.  полностью подтвердил обстоятельства совершенного правонарушения.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заслушав  представителя лица, привлекаемого к административной ответственности,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Мазур Т.Г.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Мазур Т.Г.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№    об административном правонарушении от 14.03.2017 г., согласно которому   установлено нарушение срока  представления в налоговый орган по месту регистрации ДАННЫЕ   годовой бухгалтерской отчетности за 2015 г.    (л.д. 1-3); актом налоговой проверки № от 17.06.2016 г., согласно которому было установлено  указанное нарушение  (л.д. 9-10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Мазур Т.Г.   является  </w:t>
      </w:r>
      <w:r>
        <w:rPr>
          <w:color w:val="585A60"/>
          <w:sz w:val="28"/>
          <w:szCs w:val="28"/>
          <w:shd w:fill="FFFFFF" w:val="clear"/>
        </w:rPr>
        <w:t xml:space="preserve">директором ДАННЫЕ </w:t>
      </w:r>
      <w:r>
        <w:rPr>
          <w:sz w:val="28"/>
          <w:szCs w:val="28"/>
        </w:rPr>
        <w:t xml:space="preserve">   (л.д. 11). Данных о том, что она ранее привлекался  к административной ответственности </w:t>
      </w:r>
      <w:r>
        <w:rPr>
          <w:rStyle w:val="Appleconvertedspace"/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п.п. 5  п.1 ст. 23 Налогового Кодекса РФ 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Годовая бухгалтерская (финансовая) отчетность  представляется налогоплательщиками  не позднее трех месяцев по окончании отчетного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 в действиях Мазур Т.Г. 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Мазур Т.Г., которая  согласно материалам дела  ранее не привлекалась    к административной ответственности </w:t>
      </w:r>
      <w:r>
        <w:rPr>
          <w:rStyle w:val="Appleconvertedspace"/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признала вину, раскаялась,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Мазур Тамару  Гавриловну    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Мазур Т.Г. 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</w:t>
      </w:r>
      <w:r>
        <w:rPr>
          <w:sz w:val="24"/>
          <w:szCs w:val="24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