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51-09/2023</w:t>
      </w:r>
    </w:p>
    <w:p>
      <w:pPr>
        <w:pStyle w:val="Normal"/>
        <w:rPr/>
      </w:pP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3 марта 2023 года                                      </w:t>
        <w:tab/>
        <w:tab/>
        <w:tab/>
        <w:t xml:space="preserve">             адрес</w:t>
      </w:r>
    </w:p>
    <w:p>
      <w:pPr>
        <w:pStyle w:val="Normal"/>
        <w:rPr/>
      </w:pPr>
      <w:r>
        <w:rPr/>
      </w:r>
    </w:p>
    <w:p>
      <w:pPr>
        <w:pStyle w:val="Normal"/>
        <w:rPr/>
      </w:pPr>
      <w:r>
        <w:rPr/>
        <w:t>Мировой судья судебного участка №51 Керченского судебного района (городской адрес) адрес (по адресу: адрес) - фио, с участием  лица, привлекаемого к административной ответственности, фио</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Ф, со средним образованием, не работающего, женатого, проживающего по адресу: адрес,      </w:t>
      </w:r>
    </w:p>
    <w:p>
      <w:pPr>
        <w:pStyle w:val="Normal"/>
        <w:rPr/>
      </w:pPr>
      <w:r>
        <w:rPr/>
        <w:t xml:space="preserve">привлекаемого к административной ответственности по части 1 статьи 12.26.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12.26. КоАП РФ.</w:t>
      </w:r>
    </w:p>
    <w:p>
      <w:pPr>
        <w:pStyle w:val="Normal"/>
        <w:rPr/>
      </w:pPr>
      <w:r>
        <w:rPr/>
        <w:t xml:space="preserve">Согласно протоколу об административном правонарушении 82 АП №184176 (л.д.2), 05.01.2023 года в 11 часов 57 минут, возле д.4 по адрес в адрес фио управлял автомашиной (изъято) с государственными регистрационными знаками (изъято) с признаками опьянения, поведением не соответствующим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ДД РФ); при этом в его действиях отсутствует состав уголовно-наказуемого деяния. </w:t>
      </w:r>
    </w:p>
    <w:p>
      <w:pPr>
        <w:pStyle w:val="Normal"/>
        <w:rPr/>
      </w:pPr>
      <w:r>
        <w:rPr/>
        <w:t>Копию протокола об административном правонарушении фио получил лично, замечаний и дополнений не имел.</w:t>
      </w:r>
    </w:p>
    <w:p>
      <w:pPr>
        <w:pStyle w:val="Normal"/>
        <w:rPr/>
      </w:pPr>
      <w:r>
        <w:rPr/>
      </w:r>
    </w:p>
    <w:p>
      <w:pPr>
        <w:pStyle w:val="Normal"/>
        <w:rPr/>
      </w:pPr>
      <w:r>
        <w:rPr/>
        <w:t>В судебном заседании фио свою вину не признал, пояснил, что действительно, под видеозапись он отказался проходить освидетельствование на месте прибором–алкотектором; а затем отказался проходить медицинское освидетельствование. Сделал он это, поскольку его так проинструктировали сотрудники полиции, т.к. он не хотел ехать на медицинское освидетельствование и у него в машине сидели люди. Последствия отказа от прохождения медицинского освидетельствования сотрудники полиции ему не объяснили. Он хотел пройти освидетельствование на месте. Ему разъяснили, что в любом случае, потом надо будет ехать в больницу для прохождения медицинского освидетельствования. Ехать в больницу и проходить освидетельствование он не хотел, т.к. у него в машине были люди. Тогда сотрудники полиции сказали ему, что сейчас ты быстренько на камеру откажешься и поедешь дальше.  Он поверил им, как представителям власти, а они его обманули. Он полагал, что протокол сотрудники полиции потом порвут. Сотрудники полиции его обманули, составили незаконный протокол. Все процессуальные действия сотрудники полиции провели вне служебной машины, что по его мнению, незаконно. Полагает, что в его действиях отсутствует состав инкриминируемого ему деяния, т.к. его ввели в заблуждение сотрудники полиции.</w:t>
      </w:r>
    </w:p>
    <w:p>
      <w:pPr>
        <w:pStyle w:val="Normal"/>
        <w:rPr/>
      </w:pPr>
      <w:r>
        <w:rPr/>
      </w:r>
    </w:p>
    <w:p>
      <w:pPr>
        <w:pStyle w:val="Normal"/>
        <w:rPr/>
      </w:pPr>
      <w:r>
        <w:rPr/>
        <w:t>В судебном заседании 03.03.2023 г., проведенном путем видеоконференц-связи, свидетель - фио ДПС ГИБДД МВД по адрес фио показал, что 05.01.2023 года во время несения службы в адрес совместно с фио ДПС ГИБДД МВД по адрес фио была остановлена автомашина под управлением фио В отношении водителя возникли  подозрения в том, что он управлял автомашиной в состоянии опьянения. Подозрения возникли из-за его неадекватного поведения, которое выразилось в том, что водитель по их требованию он не остановился, и они были вынуждены ехать за ним. Напарник фио разъяснил водителю его права, после чего водитель был отстранен от управления транспортным средством. В последующем водителю было предложено пройти освидетельствование на месте прибором-алкотектором. Водитель проходить освидетельствование как на месте, так и в медицинском учреждении отказался, под видеозапись, и в отношении него был составлен протокол об административном правонарушении по ч.1 ст. 12.26. КоАП РФ.</w:t>
      </w:r>
    </w:p>
    <w:p>
      <w:pPr>
        <w:pStyle w:val="Normal"/>
        <w:rPr/>
      </w:pPr>
      <w:r>
        <w:rPr/>
        <w:t xml:space="preserve">Свидетель фио, допрошенный в судебном заседании 03.03.2023 г., проведенном путем видеоконференц-связи, показал, что он является фио ДПС ГИБДД МВД по адрес 05.01.2023 года во время несения службы в адрес совместно с фио ДПС ГИБДД МВД по адрес фио ими была остановлена автомашина (изъято)  с г.р.з. (изъято). Водитель данного транспортного средства на их требование сразу не остановился. Когда они его догнали, то во время общения с ним  возникли  подозрения в том, что он управлял автомашиной в состоянии опьянения, при чем не алкогольного. Он  разъяснил водителю его права и в соответствии со ст. 27.12. КоАП РФ под видеозапись он был отстранен от управления транспортным средством. Также под видеозапись он предложил водителю пройти освидетельствование на месте прибором-алкотектором; водитель проходить освидетельствование на месте отказался. Затем водитель был направлен для прохождения медицинского освидетельствования, проходить которое он также отказался. Ввиду отказа фио пройти медицинское освидетельствование по требованию сотрудника полиции, в отношении него был составлен протокол об административном правонарушении по ч.1 ст. 12.26. КоАП РФ. Все процессуальные действия проводились возле их патрульного автомобиля, т.к. погода позволяла и на багажнике автомашины удобнее заполнять процессуальные документы. По окончанию процессуальных действий, он спросил у водителя,  оказывалось ли на него какое-либо давление, на что водитель ответил, что нет. Более того, в протоколе фио лично записал «От медосвидетельствования отказываюсь».  </w:t>
      </w:r>
    </w:p>
    <w:p>
      <w:pPr>
        <w:pStyle w:val="Normal"/>
        <w:rPr/>
      </w:pPr>
      <w:r>
        <w:rPr/>
        <w:t>Заслушав показания лица, привлекаемого к административной ответственности, свидетелей, изучив материалы дела, в их совокупности, мировой судья пришел к выводу, что действия фио по ч.1 ст.12.26. КоАП РФ,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валифицированы верно, а его вина полностью доказана.</w:t>
      </w:r>
    </w:p>
    <w:p>
      <w:pPr>
        <w:pStyle w:val="Normal"/>
        <w:rPr/>
      </w:pPr>
      <w:r>
        <w:rPr/>
        <w:t xml:space="preserve">Согласно пункту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7. ПДД РФ).</w:t>
      </w:r>
    </w:p>
    <w:p>
      <w:pPr>
        <w:pStyle w:val="Normal"/>
        <w:rPr/>
      </w:pPr>
      <w:r>
        <w:rPr/>
        <w:t xml:space="preserve">Административным правонарушением, предусмотренным частью 1 статьи 12.26 КоАП РФ,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Частью 1.1. статьи 27.12 КоАП РФ установлено, что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rPr/>
      </w:pPr>
      <w:r>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 </w:t>
      </w:r>
      <w:r>
        <w:rPr/>
        <w:t xml:space="preserve">Постановлением Правительства Российской Федерации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 </w:t>
      </w:r>
    </w:p>
    <w:p>
      <w:pPr>
        <w:pStyle w:val="Normal"/>
        <w:rPr/>
      </w:pPr>
      <w:r>
        <w:rPr/>
        <w:t>В пункте 2 Правил №475, указано, что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Основания (достаточные основания полагать, что водитель транспортного средства находится в состоянии опьянения) установлены в пункте 3 Правил; это наличие у водителя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 xml:space="preserve">Водитель транспортного средства подлежит направлению на медицинское освидетельствование на состояние опьянения, в следующих случаях: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10 Правил №475). </w:t>
      </w:r>
    </w:p>
    <w:p>
      <w:pPr>
        <w:pStyle w:val="Normal"/>
        <w:rPr/>
      </w:pPr>
      <w:r>
        <w:rPr/>
        <w:t>Факт алкогольного опьянения устанавливается при наличии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9 Правил № 475).</w:t>
      </w:r>
    </w:p>
    <w:p>
      <w:pPr>
        <w:pStyle w:val="Normal"/>
        <w:rPr/>
      </w:pPr>
      <w:r>
        <w:rPr/>
        <w:t xml:space="preserve">В пункте 11 Правил №475, и в части 2 статьи 27.12 КоАП РФ закреплено,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 </w:t>
      </w:r>
    </w:p>
    <w:p>
      <w:pPr>
        <w:pStyle w:val="Normal"/>
        <w:rPr/>
      </w:pPr>
      <w:r>
        <w:rPr/>
        <w:t xml:space="preserve">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деяния. </w:t>
      </w:r>
    </w:p>
    <w:p>
      <w:pPr>
        <w:pStyle w:val="Normal"/>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Не смотря на непризнание фио вины в невыполнени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его вина нашла своё подтверждение в материалах дела.</w:t>
      </w:r>
    </w:p>
    <w:p>
      <w:pPr>
        <w:pStyle w:val="Normal"/>
        <w:rPr/>
      </w:pPr>
      <w:r>
        <w:rPr/>
        <w:t>Согласно протоколу об отстранении от управления транспортным средством 82 ОТ №047810 фио  05.01.2023 года в 11 часов 57 минут, возле д.4 по адрес Эльтигена в адрес был  отстранен от управления транспортным средством «Хундай Акцент GLS»  с г.р.з. м466мк,82 ввиду наличия достаточных оснований полагать, что лицо, которое управляет транспортным средством, находится в состоянии опьянения при наличии признаков опьянения: поведения не соответствующего обстановке (л.д.3); что зафиксировано на видеозаписи, приобщенной к материалам дела.</w:t>
      </w:r>
    </w:p>
    <w:p>
      <w:pPr>
        <w:pStyle w:val="Normal"/>
        <w:rPr/>
      </w:pPr>
      <w:r>
        <w:rPr/>
        <w:t>В соответствии с пунктом 2 Правил освидетельствования №475, фио было предложено пройти освидетельствование на состояние алкогольного опьянения на месте, прибором-алкотектором «Юпитер-К» с заводским номером №012429, что следует из протокола (л.д.1) и видеозаписи.</w:t>
      </w:r>
    </w:p>
    <w:p>
      <w:pPr>
        <w:pStyle w:val="Normal"/>
        <w:rPr/>
      </w:pPr>
      <w:r>
        <w:rPr/>
        <w:t>фио от прохождения освидетельствования на состояние алкогольного опьянения на месте отказался, в связи  чем освидетельствование на состояние алкогольного опьянения, не проводилось, а акт не составлялся.</w:t>
      </w:r>
    </w:p>
    <w:p>
      <w:pPr>
        <w:pStyle w:val="Normal"/>
        <w:rPr/>
      </w:pPr>
      <w:r>
        <w:rPr/>
        <w:t xml:space="preserve">В соответствии с подпунктом «а» пункта 10 Правил освидетельствования, (ввиду отказа от прохождения освидетельствования на состояние алкогольного опьянения) фио был направлен для прохождения медицинского освидетельствования на состояние опьянения, о чем свидетельствует протокол 61 АК телефон от 05.02.2023 года (л.д.4). </w:t>
      </w:r>
    </w:p>
    <w:p>
      <w:pPr>
        <w:pStyle w:val="Normal"/>
        <w:rPr/>
      </w:pPr>
      <w:r>
        <w:rPr/>
        <w:t>Однако, и от прохождения медицинского освидетельствования фио отказался, что подтверждается записью «отказываюсь» сделанной им в указанном выше протоколе, заверенной его подписью (л.д.4); а также видеозаписью.</w:t>
      </w:r>
    </w:p>
    <w:p>
      <w:pPr>
        <w:pStyle w:val="Normal"/>
        <w:rPr/>
      </w:pPr>
      <w:r>
        <w:rPr/>
        <w:t>Исследованная в судебном заседании видеозапись позволяет идентифицировать лицо, привлекаемое к административной ответственности, инспекторов ДПС, дату и время события административного правонарушения; отследить последовательность действий сотрудников полиции. Видеозапись позволяет суду сделать вывод  о её подлинности и достоверности</w:t>
      </w:r>
    </w:p>
    <w:p>
      <w:pPr>
        <w:pStyle w:val="Normal"/>
        <w:rPr/>
      </w:pPr>
      <w:r>
        <w:rPr/>
        <w:t xml:space="preserve">На ней отражено разъяснение фио его прав и обязанностей, предусмотренных ст. 25.1. КоАП РФ и ст.51 Конституции РФ, инспектором полиции перед началом составления протокола об отстранении от управления транспортным средством. </w:t>
      </w:r>
    </w:p>
    <w:p>
      <w:pPr>
        <w:pStyle w:val="Normal"/>
        <w:rPr/>
      </w:pPr>
      <w:r>
        <w:rPr/>
        <w:t>Из данной  видеозаписи можно сделать однозначный вывод о том, фио отказался выполнить требование сотрудника полиции о прохождении медицинского освидетельствования.</w:t>
      </w:r>
    </w:p>
    <w:p>
      <w:pPr>
        <w:pStyle w:val="Normal"/>
        <w:rPr/>
      </w:pPr>
      <w:r>
        <w:rPr/>
        <w:t>Ввиду отказа фио от прохождения медицинского освидетельствования фио ДПС ГИБДД МВД по адрес фио был составлен протокол об административном правонарушении 82 АП №184176 (л.д.1) по ч.1 ст. 12.26 КоАП РФ.</w:t>
      </w:r>
    </w:p>
    <w:p>
      <w:pPr>
        <w:pStyle w:val="Normal"/>
        <w:rPr/>
      </w:pPr>
      <w:r>
        <w:rPr/>
        <w:t>Согласно справки, к протоколу об административном правонарушении,  в действиях фио отсутствует состав уголовно-наказуемого деяния (л.д.5).</w:t>
      </w:r>
    </w:p>
    <w:p>
      <w:pPr>
        <w:pStyle w:val="Normal"/>
        <w:rPr/>
      </w:pPr>
      <w:r>
        <w:rPr/>
        <w:t>Исследовав все материалы дела в их совокупности, суд приходит к выводу, что показания фио в части того, что на него было оказано давление сотрудниками полиции, и он был введен в заблуждение,  не нашли своего подтверждения в судебном заседании, ни чем не подтверждаются и даны им с целью избежать административной ответственности, за совершенное правонарушение.</w:t>
      </w:r>
    </w:p>
    <w:p>
      <w:pPr>
        <w:pStyle w:val="Normal"/>
        <w:rPr/>
      </w:pPr>
      <w:r>
        <w:rPr/>
        <w:t>Более того, они полностью опровергаются видеозаписью и письменными объяснениями самого фио, сделанными в протоколе об административном правонарушении 82 АП №184176 (л.д.1), где он лично записал «от прохождения медосвидетельствования отказываюсь».</w:t>
      </w:r>
    </w:p>
    <w:p>
      <w:pPr>
        <w:pStyle w:val="Normal"/>
        <w:rPr/>
      </w:pPr>
      <w:r>
        <w:rPr/>
        <w:t xml:space="preserve">Все составленные сотрудниками полиции процессуальные документы соответствуют требованиям и нормам КоАП РФ. </w:t>
      </w:r>
    </w:p>
    <w:p>
      <w:pPr>
        <w:pStyle w:val="Normal"/>
        <w:rPr/>
      </w:pPr>
      <w:r>
        <w:rPr/>
        <w:t>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действия фио по ч.1 ст. 12.26 КоАП РФ - квалифицированы верно,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лностью доказана.</w:t>
      </w:r>
    </w:p>
    <w:p>
      <w:pPr>
        <w:pStyle w:val="Normal"/>
        <w:rPr/>
      </w:pPr>
      <w:r>
        <w:rPr/>
        <w:t>Оснований для иной оценки представленных доказательств, суд не находит.</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 а также смягчающие и отягчающие вину обстоятельства.</w:t>
      </w:r>
    </w:p>
    <w:p>
      <w:pPr>
        <w:pStyle w:val="Normal"/>
        <w:rPr/>
      </w:pPr>
      <w:r>
        <w:rPr/>
        <w:t xml:space="preserve">Правонарушение совершенно при наличие прямого умысла. </w:t>
      </w:r>
    </w:p>
    <w:p>
      <w:pPr>
        <w:pStyle w:val="Normal"/>
        <w:rPr/>
      </w:pPr>
      <w:r>
        <w:rPr/>
        <w:t xml:space="preserve">Из данных о личности, лица, привлекаемого к административной ответственности, установлено, что фио является гражданином РФ,  имеет постоянное место жительства, временно не работает, женат, за последний год привлекался к административной ответственности за нарушение ПДД РФ один раз  (л.д.7); иных данных о личности и имущественном положении  суду не представлено. </w:t>
      </w:r>
    </w:p>
    <w:p>
      <w:pPr>
        <w:pStyle w:val="Normal"/>
        <w:rPr/>
      </w:pPr>
      <w:r>
        <w:rPr/>
        <w:t>Обстоятельством, отягчающим, административную ответственность, является повторное совершение в течение года однородного административного правонарушения; обстоятельств смягчающих, административную ответственность,   судом по делу не установлено.</w:t>
      </w:r>
    </w:p>
    <w:p>
      <w:pPr>
        <w:pStyle w:val="Normal"/>
        <w:rPr/>
      </w:pPr>
      <w:r>
        <w:rPr/>
        <w:t xml:space="preserve">С учетом всех обстоятельств дела, личности лица, привлекаемого к административной ответственности, суд считает, что наказание необходимо избрать в виде лишения права управления транспортным средством, со штрафом, исходя из  санкции ч.1 ст. 12.26 КоАП РФ. </w:t>
      </w:r>
    </w:p>
    <w:p>
      <w:pPr>
        <w:pStyle w:val="Normal"/>
        <w:rPr/>
      </w:pPr>
      <w:r>
        <w:rPr/>
        <w:t>На основании изложенного и руководствуясь ст. ст. 4.1.- 4.3; ч. 1 ст. 12.26,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1 (один) год и 6 (шесть) месяцев, со штрафом в размере 30000 (тридцать тысяч) рублей. </w:t>
      </w:r>
    </w:p>
    <w:p>
      <w:pPr>
        <w:pStyle w:val="Normal"/>
        <w:rPr/>
      </w:pPr>
      <w:r>
        <w:rPr/>
        <w:t xml:space="preserve">В соответствие со статьей 32.7. Кодекса Российской Федерации об административных правонарушениях,  течение срока лишения специального права исчисля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Реквизиты для оплаты штрафа:  Получатель – УФК по адрес (УМВД России по адрес), КПП-телефон, ИНН-телефон; ОКТМО-телефон; номер счета получателя – 03100643000000017500; в Отделение адрес Банка России; БИК -  телефон; к/с-40102810645370000035; КБК-18811601123010001140, УИН-188104912360000001713, тип платежа «административный штраф», номер протокола 82 АП №184176.</w:t>
      </w:r>
    </w:p>
    <w:p>
      <w:pPr>
        <w:pStyle w:val="Normal"/>
        <w:rPr/>
      </w:pPr>
      <w:r>
        <w:rPr/>
        <w:t>Адрес взыскателя: адрес.</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В случае неуплаты назначенного административного штрафа в установленный законом срок, лицо, привлекается  к административной ответственности по части 1 статьи 20.25. Кодекса Российской Федерации об административных правонарушениях, за несвоевременную оплату штрафа.</w:t>
      </w:r>
    </w:p>
    <w:p>
      <w:pPr>
        <w:pStyle w:val="Normal"/>
        <w:rPr/>
      </w:pPr>
      <w:r>
        <w:rPr/>
        <w:t xml:space="preserve">Постановление может быть обжаловано и опротестовано в Керченский городской суд адрес, в течение 10 суток, с момента его получения или вручения.                        </w:t>
      </w:r>
    </w:p>
    <w:p>
      <w:pPr>
        <w:pStyle w:val="Normal"/>
        <w:rPr/>
      </w:pPr>
      <w:r>
        <w:rPr/>
        <w:t xml:space="preserve">Мировой судья: </w:t>
        <w:tab/>
        <w:tab/>
        <w:tab/>
        <w:tab/>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