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51-12/202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ИД -91MS0051-телефон-телеф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февраля 2022 года                                                         </w:t>
        <w:tab/>
        <w:t xml:space="preserve">         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 судебного участка: адрес), фио,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с участием лица, привлекаемого к административной ответственности, фио, </w:t>
      </w:r>
    </w:p>
    <w:p>
      <w:pPr>
        <w:pStyle w:val="Normal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фио, паспортные данные, </w:t>
      </w:r>
    </w:p>
    <w:p>
      <w:pPr>
        <w:pStyle w:val="Normal"/>
        <w:rPr/>
      </w:pPr>
      <w:r>
        <w:rPr/>
        <w:t xml:space="preserve">паспортные данные,  гражданина РФ, с высшим образованием, женатого, работающего директором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привлекаемого к административной ответственности по ч.2 ст.15.33.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адрес.</w:t>
      </w:r>
    </w:p>
    <w:p>
      <w:pPr>
        <w:pStyle w:val="Normal"/>
        <w:rPr/>
      </w:pPr>
      <w:r>
        <w:rPr/>
        <w:t xml:space="preserve">Согласно, протоколу об административном правонарушении №86 от 27.12.2021 года (л.д. 2-3), фио 26.10.2021 года в 00 часов 01 минут, являясь должностным лицом директором наименование организации, находясь по месту исполнения своих должностных обязанностей (месту регистрации юридического лица) адрес, своевременно, в установленный законом срок до 24 часов 00 минут 25.10.2021 года не представил в изъято  по адрес расчет по форме 4 ФСС за 9 месяцев 2021 года,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, а также по расходам на выплату страхового обеспечения, в форме электронного документа, чем нарушил ст. 24 ФЗ №125  от 24.07.98 года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rPr/>
      </w:pPr>
      <w:r>
        <w:rPr/>
        <w:t>Протокол  об административном правонарушении №86 составлен надлежащим должностным лицом, директором изъято  по адрес - фио,  в пределах компетенции, и в соответствии с п.4 ч.5 ст. 28.3. КоАП РФ.</w:t>
      </w:r>
    </w:p>
    <w:p>
      <w:pPr>
        <w:pStyle w:val="Normal"/>
        <w:rPr/>
      </w:pPr>
      <w:r>
        <w:rPr/>
        <w:t>Копия протокола об административном правонарушении была направлена фио по почте 27.12.2021 года (л.д.3-5).</w:t>
      </w:r>
    </w:p>
    <w:p>
      <w:pPr>
        <w:pStyle w:val="Normal"/>
        <w:rPr/>
      </w:pPr>
      <w:r>
        <w:rPr/>
        <w:t>В судебном заседании фио полностью признал свою вину, в содеянном раскаялся. Он пояснил, что действительно форма 4 ФСС за 9  месяцев 2021 года была сдана позже установленного законом срока, по вине его бухгалтера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26.11. КоАП РФ). </w:t>
      </w:r>
    </w:p>
    <w:p>
      <w:pPr>
        <w:pStyle w:val="Normal"/>
        <w:rPr/>
      </w:pPr>
      <w:r>
        <w:rPr/>
        <w:t>Заслушав объяснения лица, привлекаемого к административной ответственности, изучив материалы дела в их совокупности, суд приходит к выводу, что вина фио в совершении административного правонарушения, предусмотренного ч.2 ст. 15.33. КоАП РФ, нашла свое подтверждение.</w:t>
      </w:r>
    </w:p>
    <w:p>
      <w:pPr>
        <w:pStyle w:val="Normal"/>
        <w:rPr/>
      </w:pPr>
      <w:r>
        <w:rPr/>
        <w:t>Согласно части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rPr/>
      </w:pPr>
      <w:r>
        <w:rPr/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rPr/>
      </w:pPr>
      <w:r>
        <w:rPr/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>В силу пунктов 1 - 4 части 2 статьи 28 Закона плательщики страховых взносов обязаны, в том числе правильно исчислять и своевременно уплачивать (перечислять) страховые взносы; вести в установленном порядке учет объектов обложения страховыми взносами, начислений страховых взносов;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; представлять в органы контроля за уплатой страховых взносов и их должностным лицам в порядке и случаях, которые предусмотрены настоящим Федеральным законом, документы, подтверждающие правильность исчисления и полноту уплаты (перечисления) страховых взносов.</w:t>
      </w:r>
    </w:p>
    <w:p>
      <w:pPr>
        <w:pStyle w:val="Normal"/>
        <w:rPr/>
      </w:pPr>
      <w:r>
        <w:rPr/>
        <w:t xml:space="preserve">На основании ст.2.4. КоАП РФ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ab/>
        <w:t>Помимо признательных показаний лица, привлекаемого к административной ответственности, факт несвоевременной сдачи отчета по форме 4 –ФСС за 9 месяцев 2021 года наименование организации изъято подтверждается материалами дела.</w:t>
      </w:r>
    </w:p>
    <w:p>
      <w:pPr>
        <w:pStyle w:val="Normal"/>
        <w:rPr/>
      </w:pPr>
      <w:r>
        <w:rPr/>
        <w:t xml:space="preserve"> </w:t>
      </w:r>
      <w:r>
        <w:rPr/>
        <w:t>Согласно материалам дела наименование организации зарегистрировано в Фонде социального страхования с 24.06.2015 года в качестве страхователя (л.д. 16; 18).</w:t>
      </w:r>
    </w:p>
    <w:p>
      <w:pPr>
        <w:pStyle w:val="Normal"/>
        <w:rPr/>
      </w:pPr>
      <w:r>
        <w:rPr/>
        <w:t>Согласно выписки, файл расчета по форме 4-ФСС за 9 месяцев 2021 года от наименование организации поступил изъято  по адрес 29.10.2021 года в 16 часов 14 минут21 секунду, т.е. спустя установленный законом срок.</w:t>
      </w:r>
    </w:p>
    <w:p>
      <w:pPr>
        <w:pStyle w:val="Normal"/>
        <w:rPr/>
      </w:pPr>
      <w:r>
        <w:rPr/>
        <w:t>Данные обстоятельства также подтверждаются актом  камеральной проверки №910621100014801/105 от 01.11.2021 года, в ходе которой, был установлен  факт пропуска, установленного законом срока для подачи расчета по форме 4-ФСС в электронной форме (л.д.10-11).</w:t>
      </w:r>
    </w:p>
    <w:p>
      <w:pPr>
        <w:pStyle w:val="Normal"/>
        <w:rPr/>
      </w:pPr>
      <w:r>
        <w:rPr/>
        <w:t>Согласно материалам дела, фио является директором фио изъято, что подтверждается выпиской из Единого государственного реестра юридических лиц (л.д. 17-19), в силу чего именно на нем лежит обязанность по сдаче отчетности, предусмотренной федеральным законодательством, в установленные законом сроки, контроль за сроками их подачи (сдачи). Однако, из-за ненадлежащего контроля, срок был нарушен.</w:t>
      </w:r>
    </w:p>
    <w:p>
      <w:pPr>
        <w:pStyle w:val="Normal"/>
        <w:rPr/>
      </w:pPr>
      <w:r>
        <w:rPr/>
        <w:t xml:space="preserve"> </w:t>
      </w:r>
      <w:r>
        <w:rPr/>
        <w:t>Исследованные материалы дела в их совокупности последовательны, относимы и допустимы, основаны на нормах КоАП РФ, согласуются между собой и доказывают наличие вины  в совершении административного правонарушения, предусмотренного ч.2 ст. 15.33. КоАП РФ.</w:t>
      </w:r>
    </w:p>
    <w:p>
      <w:pPr>
        <w:pStyle w:val="Normal"/>
        <w:rPr/>
      </w:pPr>
      <w:r>
        <w:rPr/>
        <w:t>При назначении наказания суд учитывает степень общественной опасности данного правонарушения, личность правонарушителя,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Из данных о личности фио установлено, что он является гражданином РФ, имеет постоянное место жительства и работы, женат, иждивенцев и инвалидности не имеет; ранее к  административной ответственности за совершение однородных административных правонарушений не привлекался; иных данных о личности и имущественном положении – суду не представлено.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, суд относит: признание вины, раскаяние в содеянном, совершение административного правонарушения впервые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приходит к выводу, что наказание следует определить в виде административного штрафа, исходя из минимальной санкции ч.2 ст. 15.33. КоАП РФ. </w:t>
      </w:r>
    </w:p>
    <w:p>
      <w:pPr>
        <w:pStyle w:val="Normal"/>
        <w:rPr/>
      </w:pPr>
      <w:r>
        <w:rPr/>
        <w:t>На основании изложенного и руководствуясь ст. ст. 4.1; 4.2; 4.3; ч.2 ст. 15.33., 23.1; 30.1-30.3 КоАП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 предусмотренного частью 2 статьи 15.33.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оплате по реквизитам: Получатель УФК по адрес (ГУ-РО Фонда социального страхования Российской Федерации по адрес л/с 04754С95020), ИНН-телефон, КПП-телефон, Банк получателя Отделение адрес Банка России//УФК по адрес, БИК-телефон, ОКТМО -телефон, Единый казначейский счет 40102810645370000035 (поле15); Казначейский счет - 03100643000000017500;  КБК – телефон телефон 140, УИН- 0410760300515000122215170; назначение платежа – административный штраф.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>Разъяснить, что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