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ело № 5-51-36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>УИД -91RS0051-телефон-телефон</w:t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февраля 2023 года                  </w:t>
        <w:tab/>
        <w:tab/>
        <w:t xml:space="preserve">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–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смотрев дело об административном правонарушении,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е-специальным образованием,  работающего слесарем в Керченском филиале наименование организации, женатого, имеющего на иждивении двоих малолетних детей: 2010 и паспортные данные,  проживающего по адресу: адрес,    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1 ст. 6.9. Кодекса Российской Федерации об административных правонарушениях (далее КоАП РФ)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влекается к административной ответственности по ч.1 ст. 6.9. КоАП РФ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 №135781/9087/20547 от 22.12.2022 года фио 13.11.20222 года в 13 часов 00 минут находясь по месту своего жительства по адресу: адрес, употребил без назначения врача, путем курения  запрещенное наркотическое вещество «марихуану» («11-нор-дельта-9-тетрагидроканнабиноловая кислота»).</w:t>
      </w:r>
    </w:p>
    <w:p>
      <w:pPr>
        <w:pStyle w:val="Normal"/>
        <w:bidi w:val="0"/>
        <w:rPr/>
      </w:pPr>
      <w:r>
        <w:rPr/>
        <w:t>В судебном заседании фио полностью признал свою вину  и пояснил, что действительно употребил без назначения врача наркотическое вещество «марихуану», путем курения. В содеянном раскаивается.</w:t>
      </w:r>
    </w:p>
    <w:p>
      <w:pPr>
        <w:pStyle w:val="Normal"/>
        <w:bidi w:val="0"/>
        <w:rPr/>
      </w:pPr>
      <w:r>
        <w:rPr/>
        <w:t>Согласно ст.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, суд приходит к следующему.</w:t>
      </w:r>
    </w:p>
    <w:p>
      <w:pPr>
        <w:pStyle w:val="Normal"/>
        <w:bidi w:val="0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N 3-ФЗ "О наркотических средствах и психотропных веществах").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от 8 января 1998 года № 3-ФЗ «О наркотических средствах и психотропных веществах»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bidi w:val="0"/>
        <w:rPr/>
      </w:pPr>
      <w:r>
        <w:rPr/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№ 681.</w:t>
      </w:r>
    </w:p>
    <w:p>
      <w:pPr>
        <w:pStyle w:val="Normal"/>
        <w:bidi w:val="0"/>
        <w:rPr/>
      </w:pPr>
      <w:r>
        <w:rPr/>
        <w:t>Каннабис (марихуана), внесено Постановлением Правительства Российской Федерации №681 от 30.06.1998 года, внес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(в ред. Постановления Правительства РФ от 08.12.2011 N 1023).</w:t>
      </w:r>
    </w:p>
    <w:p>
      <w:pPr>
        <w:pStyle w:val="Normal"/>
        <w:bidi w:val="0"/>
        <w:rPr/>
      </w:pPr>
      <w:r>
        <w:rPr/>
        <w:t>Из примечания 1 к постановлению Правительства РФ № 681 следует, что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</w:t>
      </w:r>
    </w:p>
    <w:p>
      <w:pPr>
        <w:pStyle w:val="Normal"/>
        <w:bidi w:val="0"/>
        <w:rPr/>
      </w:pPr>
      <w:r>
        <w:rPr/>
        <w:t xml:space="preserve">Примечанием 6 к данному постановлению установлено, что производные наркотических средств и психотропных веществ являются веществами синтетического или естественного происхождения, которые не включены самостоятельными позициями в государственный реестр лекарственных средств или в настоящий перечень, химическая структура которых образована заменой (формальным замещением) одного или нескольких атомов водорода, галогенов и (или) гидроксильных групп в химической структуре соответствующего наркотического средства или психотропного вещества на иные одновалентные и (или) двухвалентные атомы или заместители (за исключением гидроксильной и карбоксильной групп), суммарное количество атомов углерода в которых не должно превышать количество атомов углерода в исходной химической структуре соответствующего наркотического средства или психотропного вещества. </w:t>
      </w:r>
    </w:p>
    <w:p>
      <w:pPr>
        <w:pStyle w:val="Normal"/>
        <w:bidi w:val="0"/>
        <w:rPr/>
      </w:pP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.</w:t>
      </w:r>
    </w:p>
    <w:p>
      <w:pPr>
        <w:pStyle w:val="Normal"/>
        <w:bidi w:val="0"/>
        <w:rPr/>
      </w:pPr>
      <w:r>
        <w:rPr/>
        <w:t>Приказом Министерства здравоохранения Российской Федерации от 18 декабря 2015 года N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 N 933н).</w:t>
      </w:r>
    </w:p>
    <w:p>
      <w:pPr>
        <w:pStyle w:val="Normal"/>
        <w:bidi w:val="0"/>
        <w:rPr/>
      </w:pPr>
      <w:r>
        <w:rPr/>
        <w:t>В силу части 2 пункта 5 Порядка N 933н, медицинское освидетельствование проводится в отношении: лица, совершившего административное правонарушение (за исключением лиц, указанных в частях 1 и 1.1 статьи 27.12 КоАП РФ), 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статьей 28.3 КоАП РФ.</w:t>
      </w:r>
    </w:p>
    <w:p>
      <w:pPr>
        <w:pStyle w:val="Normal"/>
        <w:bidi w:val="0"/>
        <w:rPr/>
      </w:pPr>
      <w:r>
        <w:rPr/>
        <w:t xml:space="preserve">Пунктом 20 вышеуказанного Порядка установлено, что медицинское заключение и дата его вынесения указываются в пункте 17 Акта. </w:t>
      </w:r>
    </w:p>
    <w:p>
      <w:pPr>
        <w:pStyle w:val="Normal"/>
        <w:bidi w:val="0"/>
        <w:rPr/>
      </w:pPr>
      <w:r>
        <w:rPr/>
        <w:t>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ункте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ода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bidi w:val="0"/>
        <w:rPr/>
      </w:pPr>
      <w:r>
        <w:rPr/>
        <w:t>Частью 1 статьи 6.9. КоАП РФ,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омимо устных и письменных (л.д 3; 5) признательных показаний лица, привлекаемого к административной ответственности, факт употребления фио запрещенного наркотического вещества, без назначения врача, подтверждается исследованными в судебном заседании  доказательствами.</w:t>
      </w:r>
    </w:p>
    <w:p>
      <w:pPr>
        <w:pStyle w:val="Normal"/>
        <w:bidi w:val="0"/>
        <w:rPr/>
      </w:pPr>
      <w:r>
        <w:rPr/>
        <w:t xml:space="preserve">Согласно рапорту о/у ОУР отдела полиции №1 УМВД России по адрес  фио, следует, что входе проведение ОРМ  15.11.2022 года по адресу: адрес  у фио было изъято в том числе и бумажный сверток с веществом растительного происхождения зеленого цвета с характерным запахом (л.д.8).   </w:t>
      </w:r>
    </w:p>
    <w:p>
      <w:pPr>
        <w:pStyle w:val="Normal"/>
        <w:bidi w:val="0"/>
        <w:rPr/>
      </w:pPr>
      <w:r>
        <w:rPr/>
        <w:t xml:space="preserve">Согласно протоколу  о направлении на медицинское освидетельствование на состояние опьянения №82 АА телефон (л.д.12) 15.11.2022 года в 21 час 30 минут фио был направлен для прохождения медицинского освидетельствования на состояние опьянения, пройти которое он согласился. </w:t>
      </w:r>
    </w:p>
    <w:p>
      <w:pPr>
        <w:pStyle w:val="Normal"/>
        <w:bidi w:val="0"/>
        <w:rPr/>
      </w:pPr>
      <w:r>
        <w:rPr/>
        <w:t>Сразу после прохождения медицинского освидетельствования врачом-наркологом ГБУЗ РК «КПНД» была выдана справка об обнаружении у фио клинических признаков опьянения (л.д.11).</w:t>
      </w:r>
    </w:p>
    <w:p>
      <w:pPr>
        <w:pStyle w:val="Normal"/>
        <w:bidi w:val="0"/>
        <w:rPr/>
      </w:pPr>
      <w:r>
        <w:rPr/>
        <w:t>Согласно акту медицинского освидетельствования на состояние опьянения (алкогольного, наркотического или иного токсического) №745 от 15.11.2022 г., у фио по результатам исследований биологических объектов, было «установлено состояние опьянения», т.к. было выявлено наличие запрещенного наркотического вещества «11-нор-дельта-9-тетрагидроканнабиноловая кислота», являющегося производным наркотического средства канабиноида, группы  канабисса (л.д.18).</w:t>
      </w:r>
    </w:p>
    <w:p>
      <w:pPr>
        <w:pStyle w:val="Normal"/>
        <w:bidi w:val="0"/>
        <w:rPr/>
      </w:pPr>
      <w:r>
        <w:rPr/>
        <w:t>На основании акта медицинского освидетельствования на состояние опьянения (алкогольного, наркотического или иного токсического) №745 УУП ОУУП и адрес №1 МВД России по адрес старшим лейтенантом полиции фио  был составлен протокол об административном правонарушении 8201№135781/9087/20547 (л.д.3).</w:t>
      </w:r>
    </w:p>
    <w:p>
      <w:pPr>
        <w:pStyle w:val="Normal"/>
        <w:bidi w:val="0"/>
        <w:rPr/>
      </w:pPr>
      <w:r>
        <w:rPr/>
        <w:t>Копию протокола фио получил лично, с нарушением был согласен.</w:t>
      </w:r>
    </w:p>
    <w:p>
      <w:pPr>
        <w:pStyle w:val="Normal"/>
        <w:bidi w:val="0"/>
        <w:rPr/>
      </w:pPr>
      <w:r>
        <w:rPr/>
        <w:t>Таким образом, факт употребления запрещенного наркотического вещества, без назначения врача, нашел своё подтверждение в материалах дел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 не имеется.</w:t>
      </w:r>
    </w:p>
    <w:p>
      <w:pPr>
        <w:pStyle w:val="Normal"/>
        <w:bidi w:val="0"/>
        <w:rPr/>
      </w:pPr>
      <w:r>
        <w:rPr/>
        <w:t>При составлении протокола об административном правонарушении фио  были разъяснены его права и обязанности, предусмотренные ст.25.1 КоАП РФ, положения ст.51 Конституции РФ, что подтверждается его подписями (л.д.2). Процессуальные документы, составленные сотрудниками полиции, соответствуют требованиям КоАП РФ.</w:t>
      </w:r>
    </w:p>
    <w:p>
      <w:pPr>
        <w:pStyle w:val="Normal"/>
        <w:bidi w:val="0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.</w:t>
      </w:r>
    </w:p>
    <w:p>
      <w:pPr>
        <w:pStyle w:val="Normal"/>
        <w:bidi w:val="0"/>
        <w:rPr/>
      </w:pPr>
      <w:r>
        <w:rPr/>
        <w:t>Действия фио по ч.1 ст.6.9. КоАП РФ, как потребление наркотического средства без назначения врача - квалифицированы верно, а его вина в совершении данного административного правонарушения полностью доказана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 о личности фио судом установлено, что он имеет постоянное место жительства и работы, женат имеет на иждивении двоих малолетних детей 2010 и паспортные данные; иных данных о личности и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; к обстоятельствам смягчающим суд относит признание вины, раскаяние в содеянном, совершение административного правонарушения впервые, наличие на иждивении малолетних дет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 считает, что с учетом личности фио обстоятельств совершенного административного правонарушения, наказание необходимо назначить в виде административного штрафа, с возложением обязанности пройти лечение,  профилактические мероприятия, медицинскую и (или) социальную реабилитацию в связи с потреблением наркотических средств или психотропных веществ без назначения врача, исходя из минимальной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ч.1 ст. 6.9; 23.1, 29.4-29.7, 29.10,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холко фио признать виновным в совершении административного правонарушения, предусмотренного ч.1 ст. 6.9 КоАП РФ и назначить наказание в виде административного штрафа, в размере 4000 (четыре  тысячи) рублей.</w:t>
      </w:r>
    </w:p>
    <w:p>
      <w:pPr>
        <w:pStyle w:val="Normal"/>
        <w:bidi w:val="0"/>
        <w:rPr/>
      </w:pPr>
      <w:r>
        <w:rPr/>
        <w:t>Штраф подлежит оплате по реквизитам: Получатель:  УФК по адрес (Министерство юстиции адрес), ИНН: телефон, КПП: телефон, Банк получателя: Отделение адрес Банка России/УФК по адрес, БИК: телефон, Единый казначейский счет: 40102810645370000035; Казначейский счет: 03100643000000017500; Лицевой счет: телефон в УФК по адрес; Код сводного реестра – телефон, ОКТМО телефон, КБК телефон телефон, УИН - 0410760300515000362306138.</w:t>
      </w:r>
    </w:p>
    <w:p>
      <w:pPr>
        <w:pStyle w:val="Normal"/>
        <w:bidi w:val="0"/>
        <w:rPr/>
      </w:pPr>
      <w:r>
        <w:rPr/>
        <w:tab/>
        <w:t>Адрес взыскателя: адрес60-летия СССР, 28; ОГРН -1149102019164.</w:t>
      </w:r>
    </w:p>
    <w:p>
      <w:pPr>
        <w:pStyle w:val="Normal"/>
        <w:bidi w:val="0"/>
        <w:rPr/>
      </w:pPr>
      <w:r>
        <w:rPr/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В случае неуплаты штрафа в установленный срок, он может быть привлечен к административной ответственности по ч.1 ст. 20.25 КоАП РФ, за несвоевременную уплату штрафа. </w:t>
      </w:r>
    </w:p>
    <w:p>
      <w:pPr>
        <w:pStyle w:val="Normal"/>
        <w:bidi w:val="0"/>
        <w:rPr/>
      </w:pPr>
      <w:r>
        <w:rPr/>
        <w:t>Возложить на фио обязанность в течение 30 дней с момента вступления настоящего постановления в законную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(или) учреждении социальной реабилитации, в связи с потреблением наркотических средств или психотропных веществ без назначения врача в наименование организации по адресу: адрес.</w:t>
      </w:r>
    </w:p>
    <w:p>
      <w:pPr>
        <w:pStyle w:val="Normal"/>
        <w:bidi w:val="0"/>
        <w:rPr/>
      </w:pPr>
      <w:r>
        <w:rPr/>
        <w:t>Контроль за исполнением фио возложенных обязанностей возложить на УМВД России по адрес.</w:t>
      </w:r>
    </w:p>
    <w:p>
      <w:pPr>
        <w:pStyle w:val="Normal"/>
        <w:bidi w:val="0"/>
        <w:rPr/>
      </w:pPr>
      <w:r>
        <w:rPr/>
        <w:t>Постановление направить в наименование организации, для исполнения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6.9.1 КоАП РФ уклонение от прохождения лечения от наркомании,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.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Керченский городской суд адрес  в течение 10 суток с момента его получения или 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