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ело № 5-51-40 /2017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 марта 2017 года</w:t>
        <w:tab/>
        <w:t xml:space="preserve">                </w:t>
        <w:tab/>
        <w:tab/>
        <w:tab/>
        <w:t xml:space="preserve">                                                          г. Керч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51 Керченского судебного района (городской округ Керчь) Республики Крым, по адресу: РК, г. Керчь, ул. Фурманова, 9 - Урюпина С.С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участием лица, привлекаемого к административной ответственности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ссмотрев административное дело в отношении: Киселева Д.В., /изъято/ года рождения, уроженца /изъято/, гражданина РФ, не военнообязанного, со средним образованием, работающего торговым представителем  ИП /изъято/, холостого, зарегистрированного по адресу: /изъято/ , проживающего по адресу: /изъято/, привлекаемого к административной ответственности по ч.2 ст. 12.24. Кодекса РФ об АП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иселев Д.В., привлекается к административной ответственности по ч.2 ст. 12.24. Кодекса РФ об А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протокола об административном правонарушении /изъято/ (л.д.1), Киселев Д.В., 13.10.2016 года в 16 часов 20 минут на /изъято/  автодороги М-17  управляя грузовым автотранспортным средством – /изъято/  с государственным регистрационным номером /изъято/ регион, нарушив п.10.1 ПДД РФ не учел дорожную обстановку и не выбрал безопасную скорость движения, и совершил наезд на пешехода – /изъято/, в результате чего последнему был причинен средней тяжести вред здоровь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удебном заседании гр. Киселев Д.В., полностью признал свою вину. В содеянном раскаялся. Он пояснил, что сзади него шла на обгон автомашина и чтобы пропустить ее он принял вправо, не заметив пешехода. В результате чего сбил его. Оказал ему помощь и в дальнейшем возместил ему причиненный вред, что подтверждается расписками /изъято/  В расписке от 28.10.2016 года /изъято/ указал, что не имеет к нему никаких материальных и иных претензий. Расписка была написана в присутствии двух свидетелей. Просит суд строго его не наказывать, т.к. это произошло случайно, в ночное время суток, ранее он к административной ответственности не привлекал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слушав показания лица привлекаемого к административной ответственности, изучив материалы дела в их совокупности, суд приходит к выводу, что вина Киселева Д.В., в совершении административного правонарушения предусмотренного ч.2 ст.12.24. Кодекса РФ об АП, полностью доказана материалами дел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гласно, части 2 статьи 12.24 «Кодекса об административных правонарушения Российской Федерации», установлена административная ответственность за нарушение </w:t>
      </w:r>
      <w:hyperlink r:id="rId2">
        <w:r>
          <w:rPr>
            <w:rStyle w:val="InternetLink"/>
            <w:color w:val="0000FF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или правил эксплуатации транспортного средства, повлекшее причинение средней тяжести вреда здоровью потерпевшего.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ункта 1.3. «Правил дорожного движения в Российской Федерации»,  установлено, что участники дорожного движения обязаны знать и соблюдать относящиеся к ним требования Правил, … знаков и дорожной разметки…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 пунктом п. 1.5. «Правил дорожного движения в РФ», установлено, что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илу п. </w:t>
      </w:r>
      <w:hyperlink r:id="rId3">
        <w:bookmarkStart w:id="0" w:name="sub_101"/>
        <w:r>
          <w:rPr>
            <w:rStyle w:val="InternetLink"/>
            <w:sz w:val="22"/>
            <w:szCs w:val="22"/>
          </w:rPr>
          <w:t>10.1</w:t>
        </w:r>
      </w:hyperlink>
      <w:r>
        <w:rPr>
          <w:sz w:val="22"/>
          <w:szCs w:val="22"/>
        </w:rPr>
        <w:t>. 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" w:name="sub_10102"/>
      <w:bookmarkEnd w:id="0"/>
      <w:r>
        <w:rPr>
          <w:sz w:val="22"/>
          <w:szCs w:val="22"/>
        </w:rPr>
        <w:t>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</w:t>
      </w:r>
      <w:bookmarkEnd w:id="1"/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удебном заседании было установлено, что Киселев Д.В., не заметил пешехода в темное время суток и не снизил скорость движ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казательством того, что Киселев Д.В., не справился с управлением и допустил нарушение </w:t>
      </w:r>
      <w:hyperlink r:id="rId4">
        <w:r>
          <w:rPr>
            <w:rStyle w:val="InternetLink"/>
            <w:sz w:val="22"/>
            <w:szCs w:val="22"/>
            <w:u w:val="none"/>
          </w:rPr>
          <w:t>Правил</w:t>
        </w:r>
      </w:hyperlink>
      <w:r>
        <w:rPr>
          <w:sz w:val="22"/>
          <w:szCs w:val="22"/>
        </w:rPr>
        <w:t xml:space="preserve"> дорожного движения или правил эксплуатации транспортного средства, повлекшее причинение средней тяжести вреда здоровью потерпевшего подтверждается заключением эксперта № 190-м от 02.12.2016 года (л.д.14-16) согласно которого ему были причинены телесные повреждения: «политравма, закрытый двухлодыжечный перелом левой голени, перелом 3-7 ребер», все телесные повреждения образовались в результате травм аттического воздействия с движущимися автомобил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мимо устных и письменных (л.д.12) признательных показаний лица, привлекаемого к административной ответственности факт ДТП-наезда на пешехода подтверждается материалами дела: схемой ДТП (л.д.11), рапортом об обнаружении признаков административного правонарушения (л.д.7); рапортом (л.д.2), расписками потерпевшего /изъято/, о получении материальной помощи для лечение после ДТП л.д. 33-40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Киселева Д.В., правильно квалифицированны по ч.2 ст. 12.24 Кодекса РФ об АП, как нарушение правил эксплуатации транспортного средства, повлекшее причинение средней тяжести вреда здоровь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правонарушение совершенно с косвенным умысл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 данных о личности судом установлено, что Киселев Д.В., имеет постоянное место жительства и работы, холост, иных данных о личности и имущественном положении  суду не представлен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стоятельств, отягчающих административную ответственность - по делу не установлено; к обстоятельствам смягчающим суд относит: признание вины, раскаяние в содеянном, а также тот факт, что гр. Киселев Д.В., загладил причиненный моральный и материальный вред, причиненный потерпевшему /изъято/, предоставил необходимую материальную помощь на лечение, и потерпевший не имеет к нему никаких претензи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четом всех обстоятельств дела, личности лица, привлекаемого к административной ответственности, суд считает, что наказание необходимо избрать в виде административного штрафа исходя из минимальной санкции ч.2 ст. 12.24 Кодекса РФ об АП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 ст. 4.1.- 4.3; ч. 2 ст. 12.24, 23.1, 29.4-29.7, 29.10, 30.1-30.3 Кодекса РФ об АП, суд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both"/>
        <w:rPr/>
      </w:pPr>
      <w:r>
        <w:rPr>
          <w:szCs w:val="22"/>
        </w:rPr>
        <w:t xml:space="preserve">Киселева Д.В., признать виновным в совершении административного правонарушения предусмотренного ч.2 ст.12.24.Кодекса РФ об АП и назначить ему наказание в виде административного штрафа, в размере 10 000 (десять тысяч)  рублей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еквизиты для оплаты штрафа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олучатель платежа</w:t>
      </w:r>
      <w:r>
        <w:rPr>
          <w:bCs/>
          <w:sz w:val="22"/>
          <w:szCs w:val="22"/>
          <w:lang w:val="uk-UA"/>
        </w:rPr>
        <w:t xml:space="preserve"> -</w:t>
      </w:r>
      <w:r>
        <w:rPr>
          <w:bCs/>
          <w:sz w:val="22"/>
          <w:szCs w:val="22"/>
        </w:rPr>
        <w:t xml:space="preserve"> УФК (ОМВД России по Ленинскому району), ИНН: 9105000195, КПП: 911101001, р/с № 40101810335100010001</w:t>
      </w:r>
      <w:r>
        <w:rPr>
          <w:bCs/>
          <w:sz w:val="22"/>
          <w:szCs w:val="22"/>
          <w:lang w:val="uk-UA"/>
        </w:rPr>
        <w:t xml:space="preserve">, банк </w:t>
      </w:r>
      <w:r>
        <w:rPr>
          <w:bCs/>
          <w:sz w:val="22"/>
          <w:szCs w:val="22"/>
        </w:rPr>
        <w:t xml:space="preserve">получателя: Отделение по РК ЮГУ ЦБ РФ, БИК:043510001, КБК: 1881163002001600140, ОКТМО: 35627000, УИН:18810391172200000271, номер протокола </w:t>
      </w:r>
      <w:r>
        <w:rPr>
          <w:sz w:val="22"/>
          <w:szCs w:val="22"/>
        </w:rPr>
        <w:t>/изъято/. Адрес взыскателя: РК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 Кодекса РФ об АП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 ч. 1 ст. 20.25 Кодекса РФ об А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или опротестовано в Керченский  городской суд, в течение 10 суток, с момента его получения или вру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             С.С. Урюпин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E1BC23B9CA2255A8B86D792C479C0503BC06C9B4CEF94862625C5C8AF9039895CB4368518FFC7L3jDI" TargetMode="External"/><Relationship Id="rId3" Type="http://schemas.openxmlformats.org/officeDocument/2006/relationships/hyperlink" Target="garantf1://57985707.101/" TargetMode="External"/><Relationship Id="rId4" Type="http://schemas.openxmlformats.org/officeDocument/2006/relationships/hyperlink" Target="consultantplus://offline/ref=1E2E1BC23B9CA2255A8B86D792C479C0503BC06C9B4CEF94862625C5C8AF9039895CB4368518FFC7L3jD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3:00Z</dcterms:created>
  <dc:creator>Пользователь Windows</dc:creator>
  <dc:description/>
  <dc:language>en-US</dc:language>
  <cp:lastModifiedBy>User</cp:lastModifiedBy>
  <cp:lastPrinted>2017-03-23T10:49:00Z</cp:lastPrinted>
  <dcterms:modified xsi:type="dcterms:W3CDTF">2017-03-28T07:33:00Z</dcterms:modified>
  <cp:revision>2</cp:revision>
  <dc:subject/>
  <dc:title>Дело № 3 – 268 / 14</dc:title>
</cp:coreProperties>
</file>