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Дело № 5-51-46/2023</w:t>
      </w:r>
    </w:p>
    <w:p>
      <w:pPr>
        <w:pStyle w:val="Normal"/>
        <w:rPr/>
      </w:pP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апреля 2023 года                                      </w:t>
        <w:tab/>
        <w:tab/>
        <w:tab/>
        <w:t xml:space="preserve">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1 Керченского судебного района (городской адрес) адрес (по адресу: адрес) - фио, 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гражданина РФ, не работающего, зарегистрированного и проживающего по адресу: адрес,    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.1 ст.12.26. Кодекса Российской Федерации об административных правонарушениях (далее КоАП РФ)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влекается к административной ответственности по ч.1 ст. 12.26. КоАП РФ.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 АП №177320 (л.д.2), фио 21.02.2023 года в время возле (изъято) по адрес, в адрес управлял автомашиной марка автомобиля с государственным регистрационным знаком (изъято) с признаками опьянения – резким изменением окраски кожных покровов лица  21.02.2023 года в время, находясь по вышеуказанному адресу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. Правил дорожного движения Российской Федерации утвержденных Постановлением Совета Министров - Правительства Российской Федерации от 23 октября 1993 г. N 1090 (далее ПДД РФ); при этом в его действиях отсутствует состав уголовно наказуемого деяния. </w:t>
      </w:r>
    </w:p>
    <w:p>
      <w:pPr>
        <w:pStyle w:val="Normal"/>
        <w:rPr/>
      </w:pPr>
      <w:r>
        <w:rPr/>
        <w:t xml:space="preserve">Копию протокола об административном правонарушении фио получил лично, замечаний и дополнений не имел. </w:t>
      </w:r>
    </w:p>
    <w:p>
      <w:pPr>
        <w:pStyle w:val="Normal"/>
        <w:rPr/>
      </w:pPr>
      <w:r>
        <w:rPr/>
        <w:t>В судебное заседание фио не явился, ходатайствовал о рассмотрении дела в его отсутствие (л.д.24-25).</w:t>
      </w:r>
    </w:p>
    <w:p>
      <w:pPr>
        <w:pStyle w:val="Normal"/>
        <w:rPr/>
      </w:pPr>
      <w:r>
        <w:rPr/>
        <w:t>При таких обстоятельствах суд признает явку лица, привлекаемого к административной ответственности в судебное заседание не обязательной, а материалы дела достаточными для его рассмотрения по существу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>Изучив материалы дела, в их совокупности и руководствуясь нормами права, мировой судья пришел к выводу, что действия фио по ч.1 ст.12.26. КоАП РФ, квалифицированы верно, а его вина полностью доказана.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Административным правонарушением, предусмотренным ч.1 ст. 12.26 КоАП РФ,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Требование сотрудника полиции о прохождении медицинского свидетельствования обусловлено правами должностных лиц полиции, предусмотренными пунктом 14 статьи 12 Закона РФ «О полиции», согласно которым указанные лица вправе направлять и (или) доставлять на медицинское 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</w:t>
      </w:r>
    </w:p>
    <w:p>
      <w:pPr>
        <w:pStyle w:val="Normal"/>
        <w:rPr/>
      </w:pPr>
      <w:r>
        <w:rPr/>
        <w:t>Постановлением Правительства Российской Федерации от 26.06.2008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а освидетельствования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Основания (достаточные основания полагать, что водитель транспортного средства находится в состоянии опьянения) установлены в пункте 3 Правил освидетельствования №475; это наличие у водителя 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Освидетельствование осуществляется с использованием технических средств измерения, обеспечивающих запись результатов исследования на бумажном носителе.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.4,5,6 Правил освидетельствования №475).</w:t>
      </w:r>
    </w:p>
    <w:p>
      <w:pPr>
        <w:pStyle w:val="Normal"/>
        <w:rPr/>
      </w:pPr>
      <w:r>
        <w:rPr/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№ 475)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 освидетельствования №475). </w:t>
      </w:r>
    </w:p>
    <w:p>
      <w:pPr>
        <w:pStyle w:val="Normal"/>
        <w:rPr/>
      </w:pPr>
      <w:r>
        <w:rPr/>
        <w:t>В пункте 11 Правил освидетельствования №475, и в части 2 статьи 27.12 КоАП РФ указа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 xml:space="preserve">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пройти медицинское освидетельствование на состояние опьянения, отказ водителя от такового, зафиксированный путем видеофиксации или в присутствии двух понятых, а также отсутствие в действиях (бездействии) водителя состава  уголовно наказуемого деяния. </w:t>
      </w:r>
    </w:p>
    <w:p>
      <w:pPr>
        <w:pStyle w:val="Normal"/>
        <w:rPr/>
      </w:pPr>
      <w:r>
        <w:rPr/>
        <w:t>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rPr/>
      </w:pPr>
      <w:r>
        <w:rPr/>
        <w:t>Вина фио в отказе от выполнения законного требования уполномоченного должностного лица о прохождении медицинского освидетельствования, при отсутствии признаков уголовно-наказуемого деяния, подтверждается совокупностью исследованных доказательств.</w:t>
      </w:r>
    </w:p>
    <w:p>
      <w:pPr>
        <w:pStyle w:val="Normal"/>
        <w:rPr/>
      </w:pPr>
      <w:r>
        <w:rPr/>
        <w:t xml:space="preserve"> </w:t>
      </w:r>
      <w:r>
        <w:rPr/>
        <w:t>Согласно протоколу об отстранении от управления транспортным средством 82 ОТ №038774 (л.д.3) 21.02.2023 года в время по адресу: адрес, возле (изъято) фио был  отстранен от управления транспортным средством марка автомобиля с г.р.з. (изъято) «ввиду наличия достаточных оснований полагать, что водитель управляет транспортным средством, в состоянии опьянения, при наличии признаков опьянения – резкого изменения окраски кожных покровов лица.</w:t>
      </w:r>
    </w:p>
    <w:p>
      <w:pPr>
        <w:pStyle w:val="Normal"/>
        <w:rPr/>
      </w:pPr>
      <w:r>
        <w:rPr/>
        <w:t>В соответствии с п.4,5,6 Правил освидетельствования №475 фио было предложено пройти освидетельствование на состояние алкогольного опьянения. Однако, пройти освидетельствование на состояние алкогольного опьянения прибором-алкотектором фио отказался, в связи с чем освидетельствование на алкогольное опьянение не проводилось, что подтверждается отражено в акте освидетельствования на состояние алкогольного опьянения 82 АО №022332 (л.д.4).</w:t>
      </w:r>
    </w:p>
    <w:p>
      <w:pPr>
        <w:pStyle w:val="Normal"/>
        <w:rPr/>
      </w:pPr>
      <w:r>
        <w:rPr/>
        <w:t>В соответствии с подпунктом «а» пункта 10 Правил освидетельствования №475 (ввиду отказа водителя от прохождения освидетельствования на состояние алкогольного опьянения) фио был направлен для прохождения медицинского освидетельствования на состояние опьянения, о чем был составлен протокол 61 АК телефон о направлении на медицинское освидетельствование на состояние опьянения (л.д.5)</w:t>
      </w:r>
    </w:p>
    <w:p>
      <w:pPr>
        <w:pStyle w:val="Normal"/>
        <w:rPr/>
      </w:pPr>
      <w:r>
        <w:rPr/>
        <w:t>Пройти медицинское освидетельствование фио также отказался,   что подтверждается сделанной им в протоколе записью «отказываюсь», заверенной его подписью (л.д.6), а также видеозаписью, приобщенной к материалам дела, из которой следует, что фио на вопрос инспектора согласен ли он пройти медицинское освидетельствование, отвечает отказом.</w:t>
      </w:r>
    </w:p>
    <w:p>
      <w:pPr>
        <w:pStyle w:val="Normal"/>
        <w:rPr/>
      </w:pPr>
      <w:r>
        <w:rPr/>
        <w:t>Ввиду отказа фио от прохождения медицинского освидетельствования инспектором ДПС ОВ ДПС ОГИБДД УМВД России по адрес фио был составлен протокол об административном правонарушении 82 АП №177320 (л.д.2), по ч.1 ст.12.26 КоАП РФ.</w:t>
      </w:r>
    </w:p>
    <w:p>
      <w:pPr>
        <w:pStyle w:val="Normal"/>
        <w:rPr/>
      </w:pPr>
      <w:r>
        <w:rPr/>
        <w:t>Данные обстоятельства также подтверждаются видеозаписью, которая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, и таким образом, сделать вывод о её подлинности и достоверности.  Кроме того, данная запись свидетельствует о том, что фио были разъяснены его права и обязанности, предусмотренные ст. 25.1. КоАП РФ, положения ст. 51 Конституции РФ, последствия отказа от прохождения медицинского освидетельствования.</w:t>
      </w:r>
    </w:p>
    <w:p>
      <w:pPr>
        <w:pStyle w:val="Normal"/>
        <w:rPr/>
      </w:pPr>
      <w:r>
        <w:rPr/>
        <w:t>Согласно справки к протоколу об административном правонарушении 82 АП №177320 (л.д.10) в действиях фио отсутствует состав уголовно наказуемого деяния.</w:t>
      </w:r>
    </w:p>
    <w:p>
      <w:pPr>
        <w:pStyle w:val="Normal"/>
        <w:rPr/>
      </w:pPr>
      <w:r>
        <w:rPr/>
        <w:t>Все действия сотрудников  полиции и составленные им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2.26 КоАП РФ квалифицированы верно, а его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доказана.</w:t>
      </w:r>
    </w:p>
    <w:p>
      <w:pPr>
        <w:pStyle w:val="Normal"/>
        <w:rPr/>
      </w:pPr>
      <w:r>
        <w:rPr/>
        <w:t>Оснований для иной оценки представленных доказательств, суд не находит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а также смягчающие и отягчающие вину обстоятельства.</w:t>
      </w:r>
    </w:p>
    <w:p>
      <w:pPr>
        <w:pStyle w:val="Normal"/>
        <w:rPr/>
      </w:pPr>
      <w:r>
        <w:rPr/>
        <w:t xml:space="preserve">Правонарушение совершенно при наличие прямого умысла. </w:t>
      </w:r>
    </w:p>
    <w:p>
      <w:pPr>
        <w:pStyle w:val="Normal"/>
        <w:rPr/>
      </w:pPr>
      <w:r>
        <w:rPr/>
        <w:t xml:space="preserve">Из данных о личности, лица, привлекаемого к административной ответственности, установлено, что фио является гражданином РФ, имеет постоянное место жительства, не работает, за последний год неоднократно (15 раз) привлекался к административной ответственности за нарушение ПДД РФ (л.д.11-12); иных данных о личности и имущественном положении суду не представлено. </w:t>
      </w:r>
    </w:p>
    <w:p>
      <w:pPr>
        <w:pStyle w:val="Normal"/>
        <w:rPr/>
      </w:pPr>
      <w:r>
        <w:rPr/>
        <w:t xml:space="preserve">Обстоятельством, отягчающим административную ответственность, является совершение повторно (в течение года) однородного (в адрес) административного правонарушения. Обстоятельств, смягчающих административную ответственность, судом по делу не установлено. </w:t>
      </w:r>
    </w:p>
    <w:p>
      <w:pPr>
        <w:pStyle w:val="Normal"/>
        <w:rPr/>
      </w:pPr>
      <w:r>
        <w:rPr/>
        <w:t xml:space="preserve">С учетом всех обстоятельств дела, личности лица, привлекаемого к административной ответственности, обстоятельств смягчающих и отягчающих административную ответственность, суд считает, что наказание необходимо избрать в виде лишения права управления транспортным средством, со штрафом, исходя из средней санкции ч.1 ст. 12.26 КоАП РФ. 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26,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 виновным в совершении административного правонарушения, предусмотренного частью 1 статьи 12.26.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и 9 (девять) месяцев, со штрафом в размере 30000 (тридцать тысяч) рублей. </w:t>
      </w:r>
    </w:p>
    <w:p>
      <w:pPr>
        <w:pStyle w:val="Normal"/>
        <w:rPr/>
      </w:pPr>
      <w:r>
        <w:rPr/>
        <w:t>Реквизиты для оплаты штрафа: Получатель – УФК по РК (УМВД России по адрес),к/с-03100643000000017500; л/с-04751А92530; ЕКС- 40102810645370000035; Отделение адрес/УФК по адрес, БИК- телефон; ИНН-телефон, КПП-телефон, ОКТМО-телефон, КБК- 18811601123010001140, УИН-18810491232800000636, тип платежа «административный штраф», номер протокола 82 АП №177320.</w:t>
      </w:r>
    </w:p>
    <w:p>
      <w:pPr>
        <w:pStyle w:val="Normal"/>
        <w:rPr/>
      </w:pPr>
      <w:r>
        <w:rPr/>
        <w:t>Адрес взыскателя: адрес, ул.фио,5а.</w:t>
      </w:r>
    </w:p>
    <w:p>
      <w:pPr>
        <w:pStyle w:val="Normal"/>
        <w:rPr/>
      </w:pPr>
      <w:r>
        <w:rPr/>
        <w:t xml:space="preserve">В соответствие со ст. 32.7. КоАП РФ, 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, в течение 10 суток, с момента его получения или вручения.</w:t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