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Дело № 5-51-47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М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27 февраля 2023 года</w:t>
        <w:tab/>
        <w:t xml:space="preserve">                                         </w:t>
        <w:tab/>
        <w:tab/>
        <w:t xml:space="preserve">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1 Керченского судебного района (городской адрес) адрес, по адресу: адрес -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фио.,   </w:t>
      </w:r>
    </w:p>
    <w:p>
      <w:pPr>
        <w:pStyle w:val="Normal"/>
        <w:bidi w:val="0"/>
        <w:rPr/>
      </w:pPr>
      <w:r>
        <w:rPr/>
        <w:t>рассмотрев дело,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>фио, паспортные данные, гражданина РФ, работающего в «Брокар» менеджером-техником, холост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ст. 6.1.1. КоАП РФ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8201№136572/1152/2526 (л.д.2) фио 27.01.2023 года в 23 часа 30 минут    находясь в зальной комнате квартиры №95 в д.49/4 в ходе конфликта нанес два удара кулаком правой руки по лицу фио, чем причинил ему телесные повреждения – кровоподтеки  в области век левого глаза, в левой щечной области с переходом на область проекции нижней челюсти. Согласно заключению эксперта №73 от 14.02.2023 г., данные телесные повреждения не причинили вреда здоровью фио, ввиду чего действия фио, не содержат состава  уголовно наказуемого деяния, и  не повлекли за собой последствий, указанных в статье 115 Уголовного кодекса Российской Федераци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м заседании фио признал свою вину. В содеянном раскаялся и просил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Потерпевший фио, в судебное заседание не явился. В материалах дела имеется заявление, о рассмотрении дела в его отсутствие (л.д.31).</w:t>
      </w:r>
    </w:p>
    <w:p>
      <w:pPr>
        <w:pStyle w:val="Normal"/>
        <w:bidi w:val="0"/>
        <w:rPr/>
      </w:pPr>
      <w:r>
        <w:rPr/>
        <w:t>При таких обстоятельствах, суд признает явку потерпевшего фио,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 в их совокупности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Статьёй 6.1.1.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омимо признательных устных и письменных (л.д.2; 17) показан фио, в которых он полностью признал свою вину, и подтвердил обстоятельства причинения телесных повреждений потерпевшему фио, данный факт нашел своё подтверждение в материалах дела. </w:t>
      </w:r>
    </w:p>
    <w:p>
      <w:pPr>
        <w:pStyle w:val="Normal"/>
        <w:bidi w:val="0"/>
        <w:rPr/>
      </w:pPr>
      <w:r>
        <w:rPr/>
        <w:t>Так, согласно заявлению фио, 28.01.2023 года он обратился в полицию с заявлением, в котором просил привлечь к ответственности неизвестных, которые 27.01.2023 года примерно в 23 часа 30 минут причинили ему телесные повреждения (л.д.5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письменным объяснениям потерпевшего фио, (л.д.6;7) 27.01.2023 года примерно в 23 часа 30 минут к нему в квартиру вошли двое парней, один из которых был его соседом сверху, а второй неизвестный мужчина и нанесли ему удары кулаками по различным частям тела … отчего он испытал физическую боль.</w:t>
      </w:r>
    </w:p>
    <w:p>
      <w:pPr>
        <w:pStyle w:val="Normal"/>
        <w:bidi w:val="0"/>
        <w:rPr/>
      </w:pPr>
      <w:r>
        <w:rPr/>
        <w:t>Из письменных показаний свидетеля фио следует, что 27.01.2023 года в вечернее время суток к ним домой позвонили, она открыла двери. В квартиру вошли: её сын Иван, соседка Катя с мужем и их приятель. Муж соседки вошел в зал и стал  избивать фио, а затем к нему присоединился и его приятель, она стала их разнимать… в её присутствии фио и фио наносили её мужу удары кулаками по различным частям тела, при этом муж лежал на диване… у Евгения была рассечена бровь (л.д. 13).</w:t>
      </w:r>
    </w:p>
    <w:p>
      <w:pPr>
        <w:pStyle w:val="Normal"/>
        <w:bidi w:val="0"/>
        <w:rPr/>
      </w:pPr>
      <w:r>
        <w:rPr/>
        <w:t>Свидетель фио показал, что 27.01.2023 года он вместе с соседями пришел домой, дверь открыла мать с ножом, нож он у неё отобрал, начался словесный конфликт… из зала вышел отчим фио, начал им дерзить, а затем ушел в зал и лег на диван… сосед со своим приятелем вошли в зал и чтобы успокоить отчима, который все время что-то кричал несколько раз ударили его… (л.д.15).</w:t>
      </w:r>
    </w:p>
    <w:p>
      <w:pPr>
        <w:pStyle w:val="Normal"/>
        <w:bidi w:val="0"/>
        <w:rPr/>
      </w:pPr>
      <w:r>
        <w:rPr/>
        <w:t xml:space="preserve">Место правонарушения было установлено в протоколе осмотра места происшествия (л.д.9) и фотографиями к нему, на которых фио, показывает место конфликта и место причинения ему телесных повреждений (л.д.10). </w:t>
      </w:r>
    </w:p>
    <w:p>
      <w:pPr>
        <w:pStyle w:val="Normal"/>
        <w:bidi w:val="0"/>
        <w:rPr/>
      </w:pPr>
      <w:r>
        <w:rPr/>
        <w:t>Данные обстоятельства подтверждаются постановлением об отказе в возбуждении уголовного дела (л.д.27-28).</w:t>
      </w:r>
    </w:p>
    <w:p>
      <w:pPr>
        <w:pStyle w:val="Normal"/>
        <w:bidi w:val="0"/>
        <w:rPr/>
      </w:pPr>
      <w:r>
        <w:rPr/>
        <w:t>Как указано в акте судебно-медицинского обследования №73 фио, причинены телесные  повреждения «кровоподтеки  в области век левого глаза, в левой щечной области с переходом на область проекции нижней челюсти», данные телесные повреждения образовалось в результате взаимодействия тупого твердого предмета (предметов); механизм – удар (удары) (л.д.11-12).</w:t>
      </w:r>
    </w:p>
    <w:p>
      <w:pPr>
        <w:pStyle w:val="Normal"/>
        <w:bidi w:val="0"/>
        <w:rPr/>
      </w:pPr>
      <w:r>
        <w:rPr/>
        <w:t>В заключении содержатся мотивированные выводы по поставленным вопросам, в том числе о характере телесных повреждений, механизме и давности их образования.</w:t>
      </w:r>
    </w:p>
    <w:p>
      <w:pPr>
        <w:pStyle w:val="Normal"/>
        <w:bidi w:val="0"/>
        <w:rPr/>
      </w:pPr>
      <w:r>
        <w:rPr/>
        <w:t>Согласно рапорту ст. адрес №1 УМВД России по адрес фио в действиях фио усматриваются признаки административного правонарушения, предусмотренного ст. 6.1.1. КоАП РФ (л.д.4).</w:t>
      </w:r>
    </w:p>
    <w:p>
      <w:pPr>
        <w:pStyle w:val="Normal"/>
        <w:bidi w:val="0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ст.6.1.1. КоАП РФ квалифицированы верно, а его вина в нанесении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В материалах дела (л.д. 9) имеется заявление потерпевшего фио о том, что не имеет никаких претензий в отношении фио и просит не принимать в отношении него никаких административных мер. Мнение потерпевшего учитывается судом при назначении наказания.</w:t>
      </w:r>
    </w:p>
    <w:p>
      <w:pPr>
        <w:pStyle w:val="Normal"/>
        <w:bidi w:val="0"/>
        <w:rPr/>
      </w:pPr>
      <w:r>
        <w:rPr/>
        <w:t>Данное правонарушение совершено с прямым умыслом, поскольку фио осознавал противоправность своих действий, понимал возможное наступление общественно опасных последствий, но желал наступления общественно опасных последствий, в виде причинения физической боли потерпевшему фио</w:t>
      </w:r>
    </w:p>
    <w:p>
      <w:pPr>
        <w:pStyle w:val="Normal"/>
        <w:bidi w:val="0"/>
        <w:rPr/>
      </w:pPr>
      <w:r>
        <w:rPr/>
        <w:t>Из данных о личности судом установлено, что фио является гражданином РФ, имеет постоянное место жительства и работы, холост,  на учете у врача психиатра-нарколога не состоит (л.д.21), по месту жительства и работы характеризуется положительно (л.д.19), ранее не привлекался к административной ответственности за аналогичные правонарушения (л.д.22-23)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административную ответственность, суд относит: признание вины, раскаяние в содеянном, совершение правонарушения впервые.</w:t>
      </w:r>
    </w:p>
    <w:p>
      <w:pPr>
        <w:pStyle w:val="Normal"/>
        <w:bidi w:val="0"/>
        <w:rPr/>
      </w:pPr>
      <w:r>
        <w:rPr/>
        <w:t>Санкция статьи 6.1.1. КоАП РФ является альтернативной и предусматривает административную ответственность  в виде 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 xml:space="preserve">С учетом личности лица, привлекаемого к административной ответственности, обстоятельств совершенного им административного правонарушения,  наличием смягчающих и отсутствием отягчающих обстоятельств суд приходит к выводу, что в отношении фио следует избрать наказание в виде административного штрафа, исходя из минимальной санкции статьи 6.1.1. КоАП РФ. </w:t>
      </w:r>
    </w:p>
    <w:p>
      <w:pPr>
        <w:pStyle w:val="Normal"/>
        <w:bidi w:val="0"/>
        <w:rPr/>
      </w:pPr>
      <w:r>
        <w:rPr/>
        <w:t>Оснований для назначения наказания в виде административного ареста, либо обязательных работ, суд не усматривает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 ст.6.1.1; 23.1, 29.4-29.7, 29.10, 30.1-30.3 КоАП РФ, 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наказанию в виде  административного штрафа, в размере 5000 (пять тысяч) рублей.</w:t>
      </w:r>
    </w:p>
    <w:p>
      <w:pPr>
        <w:pStyle w:val="Normal"/>
        <w:bidi w:val="0"/>
        <w:rPr/>
      </w:pPr>
      <w:r>
        <w:rPr/>
        <w:t>Штраф подлежит оплате по реквизитам: Получатель:  УФК по адрес (Министерство юстиции адрес, л/с 04752203230), ИНН: телефон, КПП: телефон, Банк получателя: Отделение адрес Банка России/УФК по адрес, БИК: телефон, Единый казначейский счет- 40102810645370000035; Казначейский счет- 03100643350000017500; Лицевой счет- телефон в УФК по адрес; Код сводного реестра – телефон, ОКТМО телефон, КБК - телефон телефон, ОГРН -1149102019164; УИН – 0410760300515000472306176.</w:t>
      </w:r>
    </w:p>
    <w:p>
      <w:pPr>
        <w:pStyle w:val="Normal"/>
        <w:bidi w:val="0"/>
        <w:rPr/>
      </w:pPr>
      <w:r>
        <w:rPr/>
        <w:t>Адрес взыскателя: адрес60-летия СССР, 28.</w:t>
      </w:r>
    </w:p>
    <w:p>
      <w:pPr>
        <w:pStyle w:val="Normal"/>
        <w:bidi w:val="0"/>
        <w:rPr/>
      </w:pPr>
      <w:r>
        <w:rPr/>
        <w:t>Разъяснить, что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городской суд адрес 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