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Дело № 5-51-52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 марта  2023 года</w:t>
        <w:tab/>
        <w:tab/>
        <w:t xml:space="preserve">                                                          </w:t>
        <w:tab/>
        <w:t xml:space="preserve">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45 Керченского судебного района (городской адрес) адрес фио, исполняя обязанности   мирового судьи судебного участка № 51 Керченского судебного района (городской адрес) Республики,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в отсутствие лица, привлекаемого к административной ответственности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оступившее из Государственного учреждения-Отделения Пенсионного фонда Российской Федерации в адрес в отношении должностного лица:</w:t>
      </w:r>
    </w:p>
    <w:p>
      <w:pPr>
        <w:pStyle w:val="Normal"/>
        <w:bidi w:val="0"/>
        <w:rPr/>
      </w:pPr>
      <w:r>
        <w:rPr/>
        <w:t xml:space="preserve">директора Муниципального бюджетного наименование организации  адрес фио, паспортные данные, гражданина РФ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1 ст. 15.33.2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директор Муниципального бюджетного наименование организации  адрес фио привлекается к административной ответственности по ч.1 ст. 15.33.2  КоАП РФ.</w:t>
      </w:r>
    </w:p>
    <w:p>
      <w:pPr>
        <w:pStyle w:val="Normal"/>
        <w:bidi w:val="0"/>
        <w:rPr/>
      </w:pPr>
      <w:r>
        <w:rPr/>
        <w:t>Согласно, протоколу об административном правонарушении №  24  от 27.02.2023 года (л.д. 3), фио,  являясь  директором Муниципального бюджетного наименование организации  адрес в установленный законом срок, до 24 часов 00 минут 17.10.2022 года,  предоставил неполные сведения о застрахованных лицах  в ГУ-Управление Пенсионного фонда Российской Федерации адрес по форме  СЗВ-М (исходная)  за сентябрь 2022 года в форме электронного документа БПИ 04.10.2022 года, а затем 22 ноября 2022 года предоставил сведения о застрахованных лицах по форме СЗВ-М (дополняющая) за сентябрь 2022 года в форме электронного документа БПИ. Дополняющая форма СЗВ-М за сентябрь 2022 года  предоставлена  на 1 застрахованное лицо: фио, которая ранее не была указана в  исходной форме, чем нарушил п.2.2. ст.11 ФЗ от 01.04.1996 года № 27 – ФЗ «Об индивидуальном (персонифицированном) учете в системе обязательного пенсионного страхования», чем в 00 часов 01 минут 18.10.2022 года совершил административное правонарушение.</w:t>
      </w:r>
    </w:p>
    <w:p>
      <w:pPr>
        <w:pStyle w:val="Normal"/>
        <w:bidi w:val="0"/>
        <w:rPr/>
      </w:pPr>
      <w:r>
        <w:rPr/>
        <w:t xml:space="preserve">Протокол  об административном правонарушении составлен надлежащим должностным лицом – заместителем  начальника  отдела ПУ и ОИ №4 ОПФР по РК фио в пределах ее компетенции, в соответствии с п.4 ч.5 ст. 28.3. КоАП РФ, что подтверждается приказом № 330-Л от 24.09.2021 года (л.д. 26)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Копия протокола об административном правонарушении была направлена лицу, привлекаемому к административной ответственности, 01.03.2023 года (л.д. 4) почт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е заседание фио не явился. О дате, времени и месте судебного заседания был уведомлен надлежащим образом, о чем свидетельствуют уведомления о вручении судебных повесток, в которых указана дата получения 11.03.2023г. и 16.03.2023г. (л.д. 34, 35, 36). фио 23.03.2023г. направил в суд ходатайство о рассмотрении дела об административном правонарушении № 5-51-50/2023 в его отсутствие, а также заявил о признании вины в совершении административного правонарушения, предусмотренного ч. 1 ст. 15.33.2 КоАП РФ. </w:t>
      </w:r>
    </w:p>
    <w:p>
      <w:pPr>
        <w:pStyle w:val="Normal"/>
        <w:bidi w:val="0"/>
        <w:rPr/>
      </w:pPr>
      <w:r>
        <w:rPr/>
        <w:t>Изучив материалы дела в их совокупности, суд пришел к следующему.</w:t>
      </w:r>
    </w:p>
    <w:p>
      <w:pPr>
        <w:pStyle w:val="Normal"/>
        <w:bidi w:val="0"/>
        <w:rPr/>
      </w:pPr>
      <w:r>
        <w:rPr/>
        <w:t>Статья 15.33.2. КоАП РФ, предусматривает административную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. 2. ст.11  ФЗ от 01.04.1996 года № 27 – 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…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….</w:t>
      </w:r>
    </w:p>
    <w:p>
      <w:pPr>
        <w:pStyle w:val="Normal"/>
        <w:bidi w:val="0"/>
        <w:rPr/>
      </w:pPr>
      <w:r>
        <w:rPr/>
        <w:t>Абзацем 3 пункта 2 статьи 14 Федерального закона от 15 декабря 2001 года N 167-ФЗ "Об обязательном пенсионном страховании в Российской Федерации" (далее - Федеральный закон N 167-ФЗ) установлено, что страхователи обязаны своевременно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bidi w:val="0"/>
        <w:rPr/>
      </w:pPr>
      <w:r>
        <w:rPr/>
        <w:t xml:space="preserve">Страхователями по обязательному пенсионному страхованию,  производящими выплаты физическим лицам, являются индивидуальные предприниматели, юридические лица... (п.п.1 п.1 ст.6 ФЗ N 167-ФЗ). </w:t>
      </w:r>
    </w:p>
    <w:p>
      <w:pPr>
        <w:pStyle w:val="Normal"/>
        <w:bidi w:val="0"/>
        <w:rPr/>
      </w:pPr>
      <w:r>
        <w:rPr/>
        <w:t>На основании ст. 16 Федерального закона N 27-ФЗ, органы Пенсионного фонда Российской Федерации обязаны осуществлять контроль, за правильностью представления страхователями сведений, определенных данным законом, в том числе по их учетным данным, при этом обязанность по предоставлению необходимой информации возложена на страхователя, то есть на соответствующего руководителя юридического лица (индивидуального предпринимателя).</w:t>
      </w:r>
    </w:p>
    <w:p>
      <w:pPr>
        <w:pStyle w:val="Normal"/>
        <w:bidi w:val="0"/>
        <w:rPr/>
      </w:pPr>
      <w:r>
        <w:rPr/>
        <w:t>В силу ст. 2.4.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гласно уведомлению о регистрации юридического лица в территориальном органе Пенсионного фонда РФ (л.д. 21) Муниципальное бюджетное наименование организации  адрес зарегистрировано в ГУ-УПФ РФ в адрес РК 08.02.2015 года и соответственно обязано представлять в ПФ РФ, предусмотренную законом отчетность. Однако, из-за ненадлежащего контроля, сроки были пропущ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ст. 2.4. КоАП РФ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 xml:space="preserve">фио является  директором Муниципального  бюджетного наименование организации  адрес, что подтверждается  выпиской из Единого государственного реестра юридических лиц (л.д. 14-17, 18-20), и в силу того, что он является руководителем юридического лица, именно на нем лежит обязанность по своевременному предоставлению отчетов в ГУ-УПФ РФ по адрес РК. </w:t>
      </w:r>
    </w:p>
    <w:p>
      <w:pPr>
        <w:pStyle w:val="Normal"/>
        <w:bidi w:val="0"/>
        <w:rPr/>
      </w:pPr>
      <w:r>
        <w:rPr/>
        <w:t xml:space="preserve">Согласно материалам дела отчет по форме СЗВ-М (исходная)  за сентябрь 2022 года  год был предоставлен в форме электронного документа с помощью БПИ 04.10.2022  года в 12 часов 23 минуты, что подтверждается извещением о доставке  и протоколом проверки (л.д. 23),  а затем  отчет по форме СЗВ-М (дополняющая) за сентябрь 2022 года  был предоставлен в форме электронного документа с помощью БПИ  22 ноября 2022 года, что подтверждается извещением о доставке  и протоколом проверки (л.д. 25). </w:t>
      </w:r>
    </w:p>
    <w:p>
      <w:pPr>
        <w:pStyle w:val="Normal"/>
        <w:bidi w:val="0"/>
        <w:rPr/>
      </w:pPr>
      <w:r>
        <w:rPr/>
        <w:t>Доказательств обратного суду не представлено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, что действия лица, привлекаемого к административной ответственности, фио по ч. 1 ст. 15.33.2 КоАП РФ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>При назначении наказания суд учитывает степень общественной опасности данного правонарушения, личность лица, привлекаемого к административной ответственности, 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авонарушение совершенно при наличии косвенного умысла.</w:t>
      </w:r>
    </w:p>
    <w:p>
      <w:pPr>
        <w:pStyle w:val="Normal"/>
        <w:bidi w:val="0"/>
        <w:rPr/>
      </w:pPr>
      <w:r>
        <w:rPr/>
        <w:t>Из данных о личности судом установлено, что фио имеет постоянное место жительства и работы, ранее не привлекался к административной ответственности, иных данных о личности и имущественном положении, суду не предста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 обстоятельствам, смягчающим административную ответственность, суд  относит совершение административного правонарушения впервые. Обстоятельств,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С учетом всех обстоятельств, личности лица, привлекаемого к административной ответственности, суд приходит к выводу, что наказание следует назначить в виде административного штрафа, исходя из минимальной санкции ч. 1 ст.15.33.2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; 4.2; 4.3; ст. 15.33.2; 23.1; 30.1-30.3 КоАП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–  УФК по адрес (Государственное учреждение – Отделение Пенсионного Фонда Российской Федерации по адрес); банк получателя – Отделение по адрес Банка России// УФК по адрес, БИК телефон, корр. счет 40102810645370000035, расчетный счет  03100643000000017500, ИНН получателя телефон, КПП получателя телефон, ОКТМО телефон, КБК 39211601230060000140,  наименование платежа – для перечисления административного штрафа за нарушение законодательства об обязательном пенсионном страховании (ст. 17 Закона №27-ФЗ), УИД 91MS0051-телефон-телефон, УИН 0410760300515000522315158.</w:t>
      </w:r>
    </w:p>
    <w:p>
      <w:pPr>
        <w:pStyle w:val="Normal"/>
        <w:bidi w:val="0"/>
        <w:rPr/>
      </w:pPr>
      <w:r>
        <w:rPr/>
        <w:t xml:space="preserve">Адрес взыскателя: телефон, РК, адрес. </w:t>
      </w:r>
    </w:p>
    <w:p>
      <w:pPr>
        <w:pStyle w:val="Normal"/>
        <w:bidi w:val="0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За несвоевременную оплату штрафа лицо несет административную ответственность в порядке ч.1 ст. 20.25. КоАП РФ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