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</w:t>
      </w:r>
      <w:r>
        <w:rPr/>
        <w:t>Дело № 5-51-56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0 марта 2023 года </w:t>
        <w:tab/>
        <w:tab/>
        <w:tab/>
        <w:tab/>
        <w:tab/>
        <w:tab/>
        <w:tab/>
        <w:t xml:space="preserve">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по адресу: адрес, фио, </w:t>
      </w:r>
    </w:p>
    <w:p>
      <w:pPr>
        <w:pStyle w:val="Normal"/>
        <w:bidi w:val="0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 xml:space="preserve">фио, паспортные данныеадрес, гражданина РФ, паспортные данные, не работающего, холостого,   зарегистрированного по адресу: адрес; фактически проживающего по адресу: РК, адрес,71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3 ст. 19.24 Кодекса Российской Федерации об административных правонарушениях (далее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влекается к административной ответственности по ч.3 ст. 19.24. КоАП РФ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01№137054/1179 от 20.02.2023 года (л.д.3) фио состоя под административным надзором по решению Пугачевского районного суда адрес от 16.07.2021 года, сроком на 3 года, с установлением ограничений, в том числе не покидать место своего жительства в период времени с 22 часов/00 минут до 06 часов/00 минут, 17.02.2023 года в 22 часа 30 минут  отсутствовал по месту проживания адрес,71,  чем нарушил п.3 ч.1 ст.4 ФЗ №64 от 06.04.2011года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Копию протокола фио получил, замечаний и дополнений по его составлению не имел.</w:t>
      </w:r>
    </w:p>
    <w:p>
      <w:pPr>
        <w:pStyle w:val="Normal"/>
        <w:bidi w:val="0"/>
        <w:rPr/>
      </w:pPr>
      <w:r>
        <w:rPr/>
        <w:t>В судебном заседании фио вину признал, в содеянном раскаялся, просил назначить наказание не связанное с лишением свободы.</w:t>
      </w:r>
    </w:p>
    <w:p>
      <w:pPr>
        <w:pStyle w:val="Normal"/>
        <w:bidi w:val="0"/>
        <w:rPr/>
      </w:pPr>
      <w:r>
        <w:rPr/>
        <w:t>Заслушав показания лица, привлекаемого к административной ответственности, исследовав материалы дела, суд приходит к выводу о том, что действия фио по ч.3 ст. 19.24 КоАП РФ, квалифицированы верно, а его вина полностью доказана.</w:t>
      </w:r>
    </w:p>
    <w:p>
      <w:pPr>
        <w:pStyle w:val="Normal"/>
        <w:bidi w:val="0"/>
        <w:rPr/>
      </w:pPr>
      <w:r>
        <w:rPr/>
        <w:t>Согласно статье 26.11.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Административная ответственность по части 3 статьи 19.24 КоАП РФ,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bidi w:val="0"/>
        <w:rPr/>
      </w:pPr>
      <w:r>
        <w:rPr/>
        <w:t>Помимо признательных показаний лица, привлекаемого к административной ответственности, его вина подтверждается представленными суду доказательствами.</w:t>
      </w:r>
    </w:p>
    <w:p>
      <w:pPr>
        <w:pStyle w:val="Normal"/>
        <w:bidi w:val="0"/>
        <w:rPr/>
      </w:pPr>
      <w:r>
        <w:rPr/>
        <w:t>Согласно решению Пугачевского районного суда адрес,  от 16.07.2021 года фио были установлены ограничения, сроком на 3 года, в том числе не покидать место своего жительства в период времени с 22 часов/00 минут до 06 часов/00 минут (л.д. 18-19).</w:t>
      </w:r>
    </w:p>
    <w:p>
      <w:pPr>
        <w:pStyle w:val="Normal"/>
        <w:bidi w:val="0"/>
        <w:rPr/>
      </w:pPr>
      <w:r>
        <w:rPr/>
        <w:t>фио был ознакомлен и письменно предупрежден с административными (временными) ограничениями своих прав и свобод установленными в отношении него судом, а также с обязанностями, предусмотренными ФЗ от 06.04.2011 года № 64-ФЗ «Об административном надзоре за лицами, освобожденными из мест лишения свободы» (л.д.21).</w:t>
      </w:r>
    </w:p>
    <w:p>
      <w:pPr>
        <w:pStyle w:val="Normal"/>
        <w:bidi w:val="0"/>
        <w:rPr/>
      </w:pPr>
      <w:r>
        <w:rPr/>
        <w:t>Согласно рапорту старшего лейтенанта полиции фио поднадзорное лицо – фио 17.02.2023 года в 22 часа 30 минут  отсутствовал по месту своего проживания адрес,71, чем нарушил правила административного надзора (л.д.2).</w:t>
      </w:r>
    </w:p>
    <w:p>
      <w:pPr>
        <w:pStyle w:val="Normal"/>
        <w:bidi w:val="0"/>
        <w:rPr/>
      </w:pPr>
      <w:r>
        <w:rPr/>
        <w:t xml:space="preserve">Данные обстоятельства подтверждаются  актом посещения поднадзорного лица по месту жительства или пребывания (л.д.6) от 17.02.2023 года, согласно которому было установлено, что фио отсутствовал по месту своего проживания адрес,71,  в 22 часа 30 минут; а также письменными объяснениями свидетеля фио (л.д.5) из которых следует, что она является соседкой фио. Елена проживает в квартире 70,71 со своим сожителем фио, который состоит на административном надзоре в УМВД по адрес. 17.02.2023 года в 22 часа 30 минут в её присутствии сотрудники полиции неоднократно звонили в двери квартиры и им никто не открыл, дома никого не оказалось </w:t>
      </w:r>
    </w:p>
    <w:p>
      <w:pPr>
        <w:pStyle w:val="Normal"/>
        <w:bidi w:val="0"/>
        <w:rPr/>
      </w:pPr>
      <w:r>
        <w:rPr/>
        <w:t>Факт отсутствия фио по месту жительства 17.02.2023 года в 22 часа 30 минут, также подтверждается письменными объяснениями самого фио (л.д.7), в которых он указал, что отсутствовал по месту своего проживания 17.02.2023 года в ночное время, прогуливался со своей сожительницей  фио в адрес в гор Керчи.</w:t>
      </w:r>
    </w:p>
    <w:p>
      <w:pPr>
        <w:pStyle w:val="Normal"/>
        <w:bidi w:val="0"/>
        <w:rPr/>
      </w:pPr>
      <w:r>
        <w:rPr/>
        <w:t>В течение года фио неоднократно привлекался к административной ответственности по ч.1 ст.19.24. КоАП  РФ, за нарушения правил административного надзора (л.д. 8-14), с назначением наказания в виде штрафа и обязательных работ. Однако, должных выводов не сделал и вновь допустил нарушение установленных ограничений.</w:t>
      </w:r>
    </w:p>
    <w:p>
      <w:pPr>
        <w:pStyle w:val="Normal"/>
        <w:bidi w:val="0"/>
        <w:rPr/>
      </w:pPr>
      <w:r>
        <w:rPr/>
        <w:t>Правонарушение совершенно при наличии прямого умысла, поскольку он, зная о возложенной на него обязанности не покидать место своего жительства в период времени с 22 часов/00 минут до 06 часов/00 минут, эту обязанность не исполнил.</w:t>
        <w:tab/>
      </w:r>
    </w:p>
    <w:p>
      <w:pPr>
        <w:pStyle w:val="Normal"/>
        <w:bidi w:val="0"/>
        <w:rPr/>
      </w:pPr>
      <w:r>
        <w:rPr/>
        <w:t>Составленные сотрудниками полиции процессуальные документы соответствуют требованиям КоАП РФ.</w:t>
      </w:r>
    </w:p>
    <w:p>
      <w:pPr>
        <w:pStyle w:val="Normal"/>
        <w:bidi w:val="0"/>
        <w:rPr/>
      </w:pPr>
      <w:r>
        <w:rPr/>
        <w:t>Проанализировав представленные суду доказательства с точки зрения полноты, достоверности, относимости и допустимости, суд приходит к выводу, что представленные доказательства являются достоверными, полными, согласуются между собой и доказывают наличие вины фио в совершении  административного правонарушения, предусмотренного ч.3 ст.19.24. КоАП РФ; а его действия как повторное в течение одного года совершение административного правонарушения, предусмотренного частью 1 статьи 19.24.КоАП РФ, если эти действия (бездействие) не содержат уголовно наказуемого квалифицированы верно.</w:t>
      </w:r>
    </w:p>
    <w:p>
      <w:pPr>
        <w:pStyle w:val="Normal"/>
        <w:bidi w:val="0"/>
        <w:rPr/>
      </w:pPr>
      <w:r>
        <w:rPr/>
        <w:t>Оснований для иной оценки, представленных доказательств,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работает не официально, холост,  инвалидности и иждивенцев не имеет; за последний год неоднократно привлекался к административной ответственности за совершение однородных административных правонарушений (л.д.8-14); иных данных о личности и имущественном положении - суду не представлено. 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 в течение года; к обстоятельствам смягчающим суд относит: признание вины, раскаяние в содеянном. </w:t>
      </w:r>
    </w:p>
    <w:p>
      <w:pPr>
        <w:pStyle w:val="Normal"/>
        <w:bidi w:val="0"/>
        <w:rPr/>
      </w:pPr>
      <w:r>
        <w:rPr/>
        <w:t>Суд считает, что с учетом личности фио обстоятельств совершенного административного правонарушения, наказание необходимо назначить в виде обязательных работ, исходя из санкции ч.3 ст.19.24. КоАП РФ. Оснований для назначения наказания в виде административного ареста суд не усматривает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4.1-4.3; ч.3 ст.19.24, ст. 23.1 и главой 29 КоАП РФ, суд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3. ст. 19.24 КоАП РФ, и назначить ему наказание в виде обязательных работ, сроком на 20 часов.</w:t>
      </w:r>
    </w:p>
    <w:p>
      <w:pPr>
        <w:pStyle w:val="Normal"/>
        <w:bidi w:val="0"/>
        <w:rPr/>
      </w:pPr>
      <w:r>
        <w:rPr/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 </w:t>
      </w:r>
    </w:p>
    <w:p>
      <w:pPr>
        <w:pStyle w:val="Normal"/>
        <w:bidi w:val="0"/>
        <w:rPr/>
      </w:pPr>
      <w:r>
        <w:rPr/>
        <w:t>На постановление может быть подана жалоба, принесен протест в Керченский городской суд адрес, в течение 10 суток, с момента его получения, в том числе путем подачи жалобы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 xml:space="preserve">             /копия/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