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51-57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марта 2023 года </w:t>
        <w:tab/>
        <w:tab/>
        <w:tab/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, фио, </w:t>
      </w:r>
    </w:p>
    <w:p>
      <w:pPr>
        <w:pStyle w:val="Normal"/>
        <w:bidi w:val="0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Ф, паспортные данные, не работающего, холостого,   зарегистрированного по адресу: адрес; фактически проживающего по адресу: РК, адрес,71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3 ст. 19.24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3 ст. 19.24.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№137055/1159 от 20.02.2023 года (л.д.3) фио состоя под административным надзором по решению Пугачевского районного суда адрес от 16.07.2021 года, сроком на 3 года, с установлением ограничений, в том числе не покидать место своего жительства в период времени с 22 часов/00 минут до 06 часов/00 минут;  18.02.2023 года в 22 часа 40 минут  отсутствовал по месту проживания адрес,71, 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Копию протокола фио получил, замечаний и дополнений по его составлению не имел.</w:t>
      </w:r>
    </w:p>
    <w:p>
      <w:pPr>
        <w:pStyle w:val="Normal"/>
        <w:bidi w:val="0"/>
        <w:rPr/>
      </w:pPr>
      <w:r>
        <w:rPr/>
        <w:t>В судебном заседании фио вину признал, в содеянном раскаялся, просил назначить наказание не связанное с лишением свободы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Согласно статье 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Административная ответственность по части 3 статьи 19.24 КоАП РФ,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bidi w:val="0"/>
        <w:rPr/>
      </w:pPr>
      <w:r>
        <w:rPr/>
        <w:t>Помимо признательных показаний лица, привлекаемого к административной ответственности, его вина подтверждается представленными суду доказательствами.</w:t>
      </w:r>
    </w:p>
    <w:p>
      <w:pPr>
        <w:pStyle w:val="Normal"/>
        <w:bidi w:val="0"/>
        <w:rPr/>
      </w:pPr>
      <w:r>
        <w:rPr/>
        <w:t>Согласно решению Пугачевского районного суда адрес,  от 16.07.2021 года фио были установлены ограничения, сроком на 3 года, в том числе не покидать место своего жительства в период времени с 22 часов/00 минут до 06 часов/00 минут (л.д. 16-17).</w:t>
      </w:r>
    </w:p>
    <w:p>
      <w:pPr>
        <w:pStyle w:val="Normal"/>
        <w:bidi w:val="0"/>
        <w:rPr/>
      </w:pPr>
      <w:r>
        <w:rPr/>
        <w:t>фио был ознакомлен и письменно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 (л.д.20).</w:t>
      </w:r>
    </w:p>
    <w:p>
      <w:pPr>
        <w:pStyle w:val="Normal"/>
        <w:bidi w:val="0"/>
        <w:rPr/>
      </w:pPr>
      <w:r>
        <w:rPr/>
        <w:t>Согласно рапорту старшего лейтенанта полиции фио (л.д.2) поднадзорное лицо – фио 18.02.2023 года в 22 часа 40 минут  отсутствовал по месту своего проживания адрес,71, чем нарушил правила административного надзора.</w:t>
      </w:r>
    </w:p>
    <w:p>
      <w:pPr>
        <w:pStyle w:val="Normal"/>
        <w:bidi w:val="0"/>
        <w:rPr/>
      </w:pPr>
      <w:r>
        <w:rPr/>
        <w:t>Данные обстоятельства подтверждаются  актом посещения поднадзорного лица по месту жительства или пребывания (л.д.5) от 18.02.2023 года, согласно которому было установлено, что фио отсутствовал по месту своего проживания адрес,71,  в 22 часа 40 минут; а также письменными объяснениями свидетеля фио из которых следует, что она является соседкой фио. Елена проживает в квартире 70,71 со своим сожителем фио, который состоит на административном надзоре в УМВД по адрес. 18.02.2023 года в 22 часа 40 минут  в её присутствии сотрудники полиции неоднократно звонили в двери квартиры и им никто не открыл, дома никого не оказалось (л.д.6).</w:t>
      </w:r>
    </w:p>
    <w:p>
      <w:pPr>
        <w:pStyle w:val="Normal"/>
        <w:bidi w:val="0"/>
        <w:rPr/>
      </w:pPr>
      <w:r>
        <w:rPr/>
        <w:t>Факт отсутствия фио по месту жительства 18.02.2023 года в 22 часа 40 минут, также подтверждается письменными объяснениями самого фио (л.д.7), в которых он указал, что отсутствовал по месту своего проживания 18.02.2023 года в ночное время.</w:t>
      </w:r>
    </w:p>
    <w:p>
      <w:pPr>
        <w:pStyle w:val="Normal"/>
        <w:bidi w:val="0"/>
        <w:rPr/>
      </w:pPr>
      <w:r>
        <w:rPr/>
        <w:t>В течение года фио неоднократно привлекался к административной ответственности по ч.1 ст.19.24. КоАП  РФ, за нарушения правил административного надзора (л.д. 8; 10-14), с назначением наказания в виде штрафа. Однако, должных выводов не сделал и вновь допустил нарушение установленных ограничений.</w:t>
      </w:r>
    </w:p>
    <w:p>
      <w:pPr>
        <w:pStyle w:val="Normal"/>
        <w:bidi w:val="0"/>
        <w:rPr/>
      </w:pPr>
      <w:r>
        <w:rPr/>
        <w:t>Правонарушение совершенно при наличии прямого умысла, поскольку он, зная о возложенной на него обязанности не покидать место своего жительства в период времени с 22 часов/00 минут до 06 часов/00 минут, эту обязанность не исполнил.</w:t>
        <w:tab/>
      </w:r>
    </w:p>
    <w:p>
      <w:pPr>
        <w:pStyle w:val="Normal"/>
        <w:bidi w:val="0"/>
        <w:rPr/>
      </w:pPr>
      <w:r>
        <w:rPr/>
        <w:t>Составленные сотрудниками полиции процессуальные документы соответствуют требованиям КоАП РФ.</w:t>
      </w:r>
    </w:p>
    <w:p>
      <w:pPr>
        <w:pStyle w:val="Normal"/>
        <w:bidi w:val="0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 и доказывают наличие вины фио в совершении  административного правонарушения, предусмотренного ч.3 ст.19.24. КоАП РФ; а его действия как отказ повторное в течение одного года совершение административного правонарушения, предусмотренного частью 1 адрес, если эти действия (бездействие) не содержат уголовно наказуемого квалифицированы верно.</w:t>
      </w:r>
    </w:p>
    <w:p>
      <w:pPr>
        <w:pStyle w:val="Normal"/>
        <w:bidi w:val="0"/>
        <w:rPr/>
      </w:pPr>
      <w:r>
        <w:rPr/>
        <w:t>Оснований для иной оценки, представленных доказательств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работает не официально, холост,  инвалидности и иждивенцев не имеет; за последний год неоднократно привлекался к административной ответственности за совершение однородных административных правонарушений (л.д.10-13); иных данных о личности и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 в течение года; к обстоятельствам смягчающим суд относит: признание вины, раскаяние в содеянном. </w:t>
      </w:r>
    </w:p>
    <w:p>
      <w:pPr>
        <w:pStyle w:val="Normal"/>
        <w:bidi w:val="0"/>
        <w:rPr/>
      </w:pPr>
      <w:r>
        <w:rPr/>
        <w:t>Суд считает, что с учетом личности фио обстоятельств совершенного административного правонарушения, наказание необходимо назначить в виде обязательных работ, исходя из санкции ч.3 ст.19.24. КоАП РФ. Оснований для назначения наказания в виде административного ареста суд не усматривае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1-4.3; ч.3 ст.19.24, ст. 23.1 и главой 29 КоАП РФ, суд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3. ст. 19.24 КоАП РФ, и назначить ему наказание в виде обязательных работ, сроком на 30 часов.</w:t>
      </w:r>
    </w:p>
    <w:p>
      <w:pPr>
        <w:pStyle w:val="Normal"/>
        <w:bidi w:val="0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bidi w:val="0"/>
        <w:rPr/>
      </w:pPr>
      <w:r>
        <w:rPr/>
        <w:t>На постановление может быть подана жалоба, принесен протест в Керченский городской суд адрес, в течение 10 суток, с момента его получения, в том числе путем подачи жалобы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