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Дело № 5-51-63/2023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адрес                                                                                    16 марта 2023 года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45 Керченского судебного района (городской адрес) адрес, исполняющий обязанности мирового судьи  судебного участка № 51 Керченского судебного района (городской адрес) адрес фио, </w:t>
      </w:r>
    </w:p>
    <w:p>
      <w:pPr>
        <w:pStyle w:val="Normal"/>
        <w:rPr/>
      </w:pPr>
      <w:r>
        <w:rPr/>
        <w:t>с участием фио</w:t>
      </w:r>
    </w:p>
    <w:p>
      <w:pPr>
        <w:pStyle w:val="Normal"/>
        <w:rPr/>
      </w:pPr>
      <w:r>
        <w:rPr/>
        <w:t>рассмотрев в открытом судебном заседании в зале суда (адрес) дело об административном правонарушении, предусмотренном ч. 1 ст. 20.25 КоАП РФ в отношении фио,  паспортные данные УССР, гражданина РФ, работающего раздельщиком рыбы у наименование организации, разведенного, имеющего троих несовершеннолетних детей,  зарегистрированного по адресу:   адрес, проживающего по адресу:   адрес, наименование организации, адре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от 14.03.2023 года,  фио, 21.02.2023 г. в 00 час 01 мин., по адресу : адрес, не уплатил административный штраф по постановлению начальника ОП № 1 УМВД РФ по адрес от 09.12.2022 в размере 650,00 рублей, в 60-дневный срок, предусмотренный КоАП РФ, чем совершил административное правонарушение, предусмотренное ч.1 ст. 20.25 КоАП РФ.</w:t>
      </w:r>
    </w:p>
    <w:p>
      <w:pPr>
        <w:pStyle w:val="Normal"/>
        <w:rPr/>
      </w:pPr>
      <w:r>
        <w:rPr/>
        <w:t>В судебном заседании фио вину в совершении данного правонарушения признал полностью, изложенное в протоколе об административном правонарушении не отрицал, пояснив, что не оплатил штраф, поскольку забыл, 15.03.2023 штраф им оплачен,  в содеянном раскаялся.</w:t>
      </w:r>
    </w:p>
    <w:p>
      <w:pPr>
        <w:pStyle w:val="Normal"/>
        <w:rPr/>
      </w:pPr>
      <w:r>
        <w:rPr/>
        <w:t>Выслушав  фио, исследовав материалы дела об административном правонарушении, мировой судья полагает, что в действиях фио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rPr/>
      </w:pPr>
      <w:r>
        <w:rPr/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В судебном заседании установлено, что фио 09.12.2022 года постановлением начальника ОП № 1 УМВД РФ по адрес признан виновным в совершении административного правонарушения, предусмотренного  ч.1 ст. 20.20  КоАП РФ и ему назначено наказание в виде административного штрафа в размере 650,00 рублей. </w:t>
      </w:r>
    </w:p>
    <w:p>
      <w:pPr>
        <w:pStyle w:val="Normal"/>
        <w:rPr/>
      </w:pPr>
      <w:r>
        <w:rPr/>
        <w:t>Указанное постановление не обжаловано фио и вступило в законную силу 20.12.2022 г., при этом штраф должен был быть оплачен   фио в срок до 21.02.2023 года.</w:t>
      </w:r>
    </w:p>
    <w:p>
      <w:pPr>
        <w:pStyle w:val="Normal"/>
        <w:rPr/>
      </w:pPr>
      <w:r>
        <w:rPr/>
        <w:t xml:space="preserve">Как следует из материалов дела назначенный административный штраф в размере 650,00 руб., за совершенное административное правонарушение, предусмотренное                 ч.1 ст. 20.20  КоАП РФ  фио оплачен 15.03.2023,  то есть с нарушением установленного частью 1 статьи 32.2 Кодекса Российской Федерации об административных правонарушениях срока. </w:t>
      </w:r>
    </w:p>
    <w:p>
      <w:pPr>
        <w:pStyle w:val="Normal"/>
        <w:rPr/>
      </w:pPr>
      <w:r>
        <w:rPr/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Normal"/>
        <w:rPr/>
      </w:pPr>
      <w:r>
        <w:rPr/>
        <w:t>Вина фио подтверждается его пояснениями, данными в судебном заседании, а также протоколом об административном правонарушении от 15.03.2023;  заверенной копией постановления начальника ОП № 1 УМВД РФ по адрес от 09.12.2022 года; письменным объяснением фио от 14.03.2023, рапортом адрес ОП № 1 УМВД РФ по адрес фио изъято, справкой на физическое лицо  на фио</w:t>
      </w:r>
    </w:p>
    <w:p>
      <w:pPr>
        <w:pStyle w:val="Normal"/>
        <w:rPr/>
      </w:pPr>
      <w:r>
        <w:rPr/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rPr/>
      </w:pPr>
      <w:r>
        <w:rPr/>
        <w:t xml:space="preserve">Из данных о личности судом установлено, что фио разведен, работает раздельщиком рыбы у наименование организации, имеет троих несовершеннолетних детей, иных данных о личности и имущественном положении,  суду не представлено.   </w:t>
      </w:r>
    </w:p>
    <w:p>
      <w:pPr>
        <w:pStyle w:val="Normal"/>
        <w:rPr/>
      </w:pPr>
      <w:r>
        <w:rPr/>
        <w:t>Обстоятельствами, смягчающими административную ответственность мировой судья признает наличие несовершеннолетних детей, признание вины, раскаяние.</w:t>
      </w:r>
    </w:p>
    <w:p>
      <w:pPr>
        <w:pStyle w:val="Normal"/>
        <w:rPr/>
      </w:pPr>
      <w:r>
        <w:rPr/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rPr/>
      </w:pPr>
      <w:r>
        <w:rPr/>
        <w:t>С учетом всех обстоятельств, а также личности лица, привлекаемого к административной ответственности, суд считает, что наказание необходимо избрать в виде административного штрафа.</w:t>
      </w:r>
    </w:p>
    <w:p>
      <w:pPr>
        <w:pStyle w:val="Normal"/>
        <w:rPr/>
      </w:pPr>
      <w:r>
        <w:rPr/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ым в совершении административного правонарушения, предусмотренного ч. 1 ст. 20.25 КоАП РФ и назначить ему наказание в виде штрафа в размере  1300,00  рублей. </w:t>
      </w:r>
    </w:p>
    <w:p>
      <w:pPr>
        <w:pStyle w:val="Normal"/>
        <w:rPr/>
      </w:pPr>
      <w:r>
        <w:rPr/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Normal"/>
        <w:rPr/>
      </w:pPr>
      <w:r>
        <w:rPr/>
        <w:t>Платежные реквизиты для уплаты штрафа: Получатель: Юридический адрес: адрес60-летия СССР, 28 Почтовый адрес: адрес60-летия СССР, 28 ОГРН 1149102019164 Банковские реквизиты: - Получатель: УФК по адрес (Министерство юстиции адрес) - Наименование банка: Отделение адрес Банка России//УФК по адрес - ИНН телефон - КПП телефон - БИК телефон - Единый казначейский счет 40102810645370000035 - Казначейский счет 03100643000000017500 - Лицевой счет телефон в УФК по адрес Код Сводного реестра телефон, ОКТМО телефон КБК  телефон телефон, УИН: 0410760300515000632320136.</w:t>
      </w:r>
    </w:p>
    <w:p>
      <w:pPr>
        <w:pStyle w:val="Normal"/>
        <w:rPr/>
      </w:pPr>
      <w:r>
        <w:rPr/>
        <w:t xml:space="preserve">        </w:t>
      </w:r>
      <w:r>
        <w:rPr/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rPr/>
      </w:pPr>
      <w:r>
        <w:rPr/>
        <w:t>Постановление может быть обжаловано и опротестовано в Керченский городской суд, в течение 10 суток, с момента его получения или вр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</w:t>
        <w:tab/>
        <w:tab/>
        <w:tab/>
        <w:t xml:space="preserve">                                                      фи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