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98/2022</w:t>
      </w:r>
    </w:p>
    <w:p>
      <w:pPr>
        <w:pStyle w:val="Normal"/>
        <w:rPr/>
      </w:pPr>
      <w:r>
        <w:rPr/>
        <w:t xml:space="preserve">                                                                                 </w:t>
      </w:r>
      <w:r>
        <w:rPr/>
        <w:t>УИД-91 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30 мая 2022 года                          </w:t>
        <w:tab/>
        <w:t xml:space="preserve">                      </w:t>
        <w:tab/>
        <w:tab/>
        <w:t xml:space="preserve"> адрес </w:t>
      </w:r>
    </w:p>
    <w:p>
      <w:pPr>
        <w:pStyle w:val="Normal"/>
        <w:rPr/>
      </w:pPr>
      <w:r>
        <w:rPr/>
      </w:r>
    </w:p>
    <w:p>
      <w:pPr>
        <w:pStyle w:val="Normal"/>
        <w:rPr/>
      </w:pPr>
      <w:r>
        <w:rPr/>
        <w:t xml:space="preserve">Мировой судья судебного участка № 51 Керченского судебного района (городской адрес) адрес (по адресу: адрес), фио, </w:t>
      </w:r>
    </w:p>
    <w:p>
      <w:pPr>
        <w:pStyle w:val="Normal"/>
        <w:rPr/>
      </w:pPr>
      <w:r>
        <w:rPr/>
        <w:t>с участием лица, привлекаемого к административной ответственности, фио,</w:t>
      </w:r>
    </w:p>
    <w:p>
      <w:pPr>
        <w:pStyle w:val="Normal"/>
        <w:rPr/>
      </w:pPr>
      <w:r>
        <w:rPr/>
        <w:t xml:space="preserve">рассмотрев дело об административном правонарушении, в отношении: </w:t>
      </w:r>
    </w:p>
    <w:p>
      <w:pPr>
        <w:pStyle w:val="Normal"/>
        <w:rPr/>
      </w:pPr>
      <w:r>
        <w:rPr/>
        <w:t xml:space="preserve">фио, паспортные данные, гражданки РФ, паспортные данные; со средним образованием, замужней, имеющей на иждивении двоих малолетних детей: 2010 и паспортные данные; не работающей, зарегистрированной и проживающей по адресу: адрес,   </w:t>
      </w:r>
    </w:p>
    <w:p>
      <w:pPr>
        <w:pStyle w:val="Normal"/>
        <w:rPr/>
      </w:pPr>
      <w:r>
        <w:rPr/>
        <w:t>привлекаемой к административной ответственности по ч.2.1. ст. 14.1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асти 2.1. статьи 14.16. КоАП РФ</w:t>
      </w:r>
    </w:p>
    <w:p>
      <w:pPr>
        <w:pStyle w:val="Normal"/>
        <w:rPr/>
      </w:pPr>
      <w:r>
        <w:rPr/>
        <w:t>Согласно протоколу об административном правонарушении 8201№015244/1295/2812 от 18.02.2022 года (л.д.2), фио 08.11.2022 года находясь в помещении магазина «изъято»  по адресу: адрес,  в 20 часов 00 минут продала несовершеннолетней фио паспортные данные, 3 бутылки алкогольного напитка пива, чем нарушила пункт 11 части 2 статьи 16 ФЗ №171 от 22.11.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r>
        <w:rPr/>
        <w:t>Копию протокола фио получила, замечаний и дополнений не имела, с нарушением была не согласна.</w:t>
      </w:r>
    </w:p>
    <w:p>
      <w:pPr>
        <w:pStyle w:val="Normal"/>
        <w:rPr/>
      </w:pPr>
      <w:r>
        <w:rPr/>
        <w:t>В судебном заседании 11.04.2022 года ( а также в последующих судебных заседаниях: 11.05.2022 года ; 16.05.2022 года и 30.05.2022 года) фио своей вины в совершении данного административного правонарушения не признала. Она пояснила, что действительно в то время работала в магазине «изъято». У неё есть знакомая несовершеннолетняя фио. 05.11.2021 года фио пришла в магазин и покупала несколько раз какую-то мелочь: чипсы, шоколадки и т.д. Пиво она ей не продавала. Почему во время следствия фио дала показания о том, что она продавала ей пиво она не знает,т.к. всегда была с фио в хороших отношениях и оговаривать её у фио оснований не было. Настаивает на том, что фио её оговорила.</w:t>
      </w:r>
    </w:p>
    <w:p>
      <w:pPr>
        <w:pStyle w:val="Normal"/>
        <w:rPr/>
      </w:pPr>
      <w:r>
        <w:rPr/>
        <w:t xml:space="preserve">Допрошенная в судебном заседании в качестве свидетеля фио показала, что она является должностным лицом составившим  протокол об административном правонарушении в отношении фио Протокол был составлен в результате следственных действий по уголовному делу, в отношении несовершеннолетней фио, которая незаконно завладев банковской картой потерпевшей фио осуществляла покупки разных товаров, в различных магазинах города. В Ходе расследования было установлено, что также фио приобрела в магазине «изъято» у своей знакомой фио 3 бутылки пива, расплатившись за них картой фио Факт покупки был установлен согласно выписки из банковской карты, а также по показаниям фио и свидетеля фио. При опросе фио, последняя четко указывала на то, что пиво ей продала её знакомая фио. Данные показания также проверялись на месте во время следствия по уголовному делу. </w:t>
      </w:r>
    </w:p>
    <w:p>
      <w:pPr>
        <w:pStyle w:val="Normal"/>
        <w:rPr/>
      </w:pPr>
      <w:r>
        <w:rPr/>
        <w:t>Допрошенная (в судебном заседании 30.05.2022года с участием педагога фио), в качестве свидетеля несовершеннолетняя фио, паспортные данные показала, что у неё есть знакомая фио В ноябре 2021 года фио поругалась со своим отцом и жила некоторое время у неё дома. О том, что фио продавала пиво фио, ей рассказывала сама фио, которая хвасталась ей тем, что у неё есть знакомая в магазине «изъято», которая продает ей пиво. Лично она факта продажи не видела и пиво с фио не пила.</w:t>
      </w:r>
    </w:p>
    <w:p>
      <w:pPr>
        <w:pStyle w:val="Normal"/>
        <w:rPr/>
      </w:pPr>
      <w:r>
        <w:rPr/>
        <w:t>Педагог фио показал, что данные изъято показания отвечают нормам и требованиям к допросу несовершеннолетних, даны ею полно,  и подробно.</w:t>
      </w:r>
    </w:p>
    <w:p>
      <w:pPr>
        <w:pStyle w:val="Normal"/>
        <w:rPr/>
      </w:pPr>
      <w:r>
        <w:rPr/>
        <w:t>Допросить несовершеннолетнюю фио не представилось возможным, т.к. согласно рапорту судебного пристава-исполнителя фио выехала в адрес, где проживает в настоящее время, её телефон и адрес регистрации неизвестны (л.д.64).</w:t>
      </w:r>
    </w:p>
    <w:p>
      <w:pPr>
        <w:pStyle w:val="Normal"/>
        <w:rPr/>
      </w:pPr>
      <w:r>
        <w:rPr/>
        <w:t xml:space="preserve">Судья, осуществляющий производство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rPr/>
      </w:pPr>
      <w:r>
        <w:rPr/>
        <w:t>Заслушав показания лица, привлекаемого к административной ответственности, свидетелей, изучив представленные материалы дела, в их совокупности, мировой судья приходит к следующим выводам.</w:t>
      </w:r>
    </w:p>
    <w:p>
      <w:pPr>
        <w:pStyle w:val="Normal"/>
        <w:rPr/>
      </w:pPr>
      <w:r>
        <w:rPr/>
        <w:t>Частью 2.1. статьи 14.16 КоАП РФ, установл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w:t>
      </w:r>
    </w:p>
    <w:p>
      <w:pPr>
        <w:pStyle w:val="Normal"/>
        <w:rPr/>
      </w:pPr>
      <w:r>
        <w:rPr/>
        <w:t>Пунктом 11 части 2 статьи 16 Федерального закона от 22.11.1995 N 171-ФЗ (ред. от 03.07.2016)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прещена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r>
        <w:rPr/>
        <w:t>Несмотря на непризнание фио своей вины в факте продажи алкогольной продукции пива несовершеннолетней фио данный факт, подтверждается исследованными в судебном заседании материалами дела об административном правонарушении.</w:t>
      </w:r>
    </w:p>
    <w:p>
      <w:pPr>
        <w:pStyle w:val="Normal"/>
        <w:rPr/>
      </w:pPr>
      <w:r>
        <w:rPr/>
        <w:t>Так, согласно протоколу допроса несовершеннолетней подозреваемой от 09.12.2021 года (л.д.19) фио дала показания о том, что она расплачивалась украденной банковской картой, в том числе и в магазине «Рыбный день», где работает её  знакомая по имени фио… которая продала ей 2 или 3 бутылки пива и закуски к нему…</w:t>
      </w:r>
    </w:p>
    <w:p>
      <w:pPr>
        <w:pStyle w:val="Normal"/>
        <w:rPr/>
      </w:pPr>
      <w:r>
        <w:rPr/>
        <w:t>Согласно рапорту следователя следственного отдела фио им установлен факт продажи алкогольной продукции в магазине «изъято» продавцом фио несовершеннолетней  фио, в связи с чем, он просит рассмотреть вопрос о привлечении к административной ответственности по ст. 14.16. КоАП РФ фио (л.д.9).</w:t>
      </w:r>
    </w:p>
    <w:p>
      <w:pPr>
        <w:pStyle w:val="Normal"/>
        <w:rPr/>
      </w:pPr>
      <w:r>
        <w:rPr/>
        <w:t>Факт совершения покупок в магазине «изъято» подтверждается выпиской с банковской карты  фио (л.д.22 оборот).</w:t>
      </w:r>
    </w:p>
    <w:p>
      <w:pPr>
        <w:pStyle w:val="Normal"/>
        <w:rPr/>
      </w:pPr>
      <w:r>
        <w:rPr/>
        <w:t>Согласно письменных показаний фио в вечернее время около 20 часов 00 минут, находясь в магазине «Рыбный день» приобрела  у своей знакомой фио 3 бутылки пива и закуску к нему (л.д.3).</w:t>
      </w:r>
    </w:p>
    <w:p>
      <w:pPr>
        <w:pStyle w:val="Normal"/>
        <w:rPr/>
      </w:pPr>
      <w:r>
        <w:rPr/>
        <w:t xml:space="preserve">Данные обстоятельства, также нашли свое подтверждение в показаниях свидетеля изъято, которая показала в судебном заседании, что знает о том, что фио продавала пиво фио со слов самой фио; а  также со слов свидетеля фио, которая показал, что факт продажи несовершеннолетней алкогольной продукции имел место, что подтверждается собранными по данному факту материалами дела. При опросе фио, последняя четко указывала на то, что пиво ей продала её знакомая фио. Данные показания также проверялись на месте во время следствия по уголовному делу. </w:t>
      </w:r>
    </w:p>
    <w:p>
      <w:pPr>
        <w:pStyle w:val="Normal"/>
        <w:rPr/>
      </w:pPr>
      <w:r>
        <w:rPr/>
        <w:t>Факт того, что фио на момент покупки алкогольной являлась   несовершеннолетней, подтверждается копией её паспорта (л.д.4), согласно которому она родилась 15.03.2004 года.</w:t>
      </w:r>
    </w:p>
    <w:p>
      <w:pPr>
        <w:pStyle w:val="Normal"/>
        <w:rPr/>
      </w:pPr>
      <w:r>
        <w:rPr/>
        <w:t>Все составленные сотрудниками полиции процессуальные документы соответствуют требованиям и нормам КоАП РФ.</w:t>
      </w:r>
    </w:p>
    <w:p>
      <w:pPr>
        <w:pStyle w:val="Normal"/>
        <w:rPr/>
      </w:pPr>
      <w:r>
        <w:rPr/>
        <w:t>Произведя оценку доказательств по правилам статьи 26.11. КоАП РФ, оценив их с точки зрения законности, допустимости, достоверности, относимости и взаимосвязанности, суд приходит к выводу, что действия фио по ч.2.1 ст.14.16. КоАП РФ - квалифицированы верно, а её вина в совершении розничной продажи  несовершеннолетнему алкогольной продукции, если это действие не содержит уголовно наказуемого деяния,  полностью доказана.</w:t>
      </w:r>
    </w:p>
    <w:p>
      <w:pPr>
        <w:pStyle w:val="Normal"/>
        <w:rPr/>
      </w:pPr>
      <w:r>
        <w:rPr/>
        <w:t>Оснований для иной оценки представленных доказательств, суд не находит.</w:t>
      </w:r>
    </w:p>
    <w:p>
      <w:pPr>
        <w:pStyle w:val="Normal"/>
        <w:rPr/>
      </w:pP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  </w:t>
      </w:r>
      <w:r>
        <w:rPr/>
        <w:t xml:space="preserve">Данное правонарушение совершенно при наличии косвенного умысла.  </w:t>
      </w:r>
    </w:p>
    <w:p>
      <w:pPr>
        <w:pStyle w:val="Normal"/>
        <w:rPr/>
      </w:pPr>
      <w:r>
        <w:rPr/>
        <w:t xml:space="preserve">  </w:t>
      </w:r>
      <w:r>
        <w:rPr/>
        <w:t xml:space="preserve">Из данных о личности, судом установлено, что фио является гражданкой РФ, имеет постоянное место жительства, замужем, не работает, имеет на иждивении двоих малолетних детей; ранее к административной ответственности не привлекалась, по месту жительства характеризуется положительно, иных данных о личности и имущественном положении суду не представлено. </w:t>
      </w:r>
    </w:p>
    <w:p>
      <w:pPr>
        <w:pStyle w:val="Normal"/>
        <w:rPr/>
      </w:pPr>
      <w:r>
        <w:rPr/>
        <w:t>Обстоятельств отягчающих административную ответственность – судом не установлено; к обстоятельствам смягчающим суд относит: совершение административного правонарушения впервые; наличие на иждивении двоих малолетних детей: 2010 и паспортные данные.</w:t>
      </w:r>
    </w:p>
    <w:p>
      <w:pPr>
        <w:pStyle w:val="Normal"/>
        <w:rPr/>
      </w:pPr>
      <w:r>
        <w:rPr/>
        <w:t xml:space="preserve"> </w:t>
      </w:r>
      <w:r>
        <w:rPr/>
        <w:t>В силу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 xml:space="preserve">При этом согласно части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Normal"/>
        <w:rPr/>
      </w:pPr>
      <w:r>
        <w:rPr/>
        <w:t>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часть 2.3 статьи 4.1 названного Кодекса).</w:t>
      </w:r>
    </w:p>
    <w:p>
      <w:pPr>
        <w:pStyle w:val="Normal"/>
        <w:rPr/>
      </w:pPr>
      <w:r>
        <w:rPr/>
        <w:t>На основании изложенного и руководствуясь ч.2.3 ст. 4.1., ст.ст. 4.2., 4.3; ч.2.1. ст. 14.16; 23.1, 29.4-29.7, 29.10, 30.1-30.3 КоАП РФ, суд,</w:t>
      </w:r>
    </w:p>
    <w:p>
      <w:pPr>
        <w:pStyle w:val="Normal"/>
        <w:rPr/>
      </w:pPr>
      <w:r>
        <w:rPr/>
        <w:t>ПОСТАНОВИЛ:</w:t>
      </w:r>
    </w:p>
    <w:p>
      <w:pPr>
        <w:pStyle w:val="Normal"/>
        <w:rPr/>
      </w:pPr>
      <w:r>
        <w:rPr/>
      </w:r>
    </w:p>
    <w:p>
      <w:pPr>
        <w:pStyle w:val="Normal"/>
        <w:rPr/>
      </w:pPr>
      <w:r>
        <w:rPr/>
        <w:t xml:space="preserve">фио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w:t>
      </w:r>
    </w:p>
    <w:p>
      <w:pPr>
        <w:pStyle w:val="Normal"/>
        <w:rPr/>
      </w:pPr>
      <w:r>
        <w:rPr/>
        <w:t>на основании части 2.3 статьи 4.1 Кодекса Российской Федерации об административных правонарушениях окончательно определить наказание в виде административного штрафа в размере 15 000 (пятнадцать тысяч) рублей.</w:t>
      </w:r>
    </w:p>
    <w:p>
      <w:pPr>
        <w:pStyle w:val="Normal"/>
        <w:rPr/>
      </w:pPr>
      <w:r>
        <w:rPr/>
        <w:t>Разъяснить, что в соответствии со статьей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 частью 1 статьи 20.25. КоАП РФ.</w:t>
      </w:r>
    </w:p>
    <w:p>
      <w:pPr>
        <w:pStyle w:val="Normal"/>
        <w:rPr/>
      </w:pPr>
      <w:r>
        <w:rPr/>
        <w:t xml:space="preserve">Штраф необходимо перечислить по реквизитам: наименование получателя: УФК по адрес (Министерство юстиции адрес); ИНН телефон; КПП – телефон; Банк получателя – Отделение наименование организации России/УФК по адрес, БИК – телефон; КБК – телефон телефон, Единый казначейский счет – 40102810645370000035; Казначейский счет – 0310064300000017500, Лицевой счет – телефон в УФК по адрес, Код сводного реестра телефон; ОКТМО – телефон, УИН - 0410760300515000982214108 (тип платежа - административный штраф). </w:t>
      </w:r>
    </w:p>
    <w:p>
      <w:pPr>
        <w:pStyle w:val="Normal"/>
        <w:rPr/>
      </w:pPr>
      <w:r>
        <w:rPr/>
        <w:t>Адрес взыскателя: адрес60-летия СССР, 28, ОГРН 1149102019164.</w:t>
      </w:r>
    </w:p>
    <w:p>
      <w:pPr>
        <w:pStyle w:val="Normal"/>
        <w:rPr/>
      </w:pPr>
      <w:r>
        <w:rPr/>
        <w:t>Постановление может быть обжаловано и опротестовано в Керченский городской суд адрес, путем подачи жалобы, в течение 10 суток, с момента его получения или вручения, в том числе и через мирового судью.</w:t>
      </w:r>
    </w:p>
    <w:p>
      <w:pPr>
        <w:pStyle w:val="Normal"/>
        <w:rPr/>
      </w:pPr>
      <w:r>
        <w:rPr/>
      </w:r>
    </w:p>
    <w:p>
      <w:pPr>
        <w:pStyle w:val="Normal"/>
        <w:rPr/>
      </w:pPr>
      <w:r>
        <w:rPr/>
        <w:t>Мировой судья  (подпись)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