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51-110/2023</w:t>
      </w:r>
    </w:p>
    <w:p>
      <w:pPr>
        <w:pStyle w:val="Normal"/>
        <w:rPr/>
      </w:pPr>
      <w:r>
        <w:rPr/>
        <w:t xml:space="preserve">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я 2023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со средне-специальным образованием, не работающего, холостого, зарегистрированного по адресу: адрес; проживающего по адресу: адрес, ул. адрес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77656 от 23.04.2023 года (л.д.2), фио, 23.04.2023 года в 09 часов 30 минут по адресу: адрес, возле д.17  управлял транспортным средством марки (изъято) с государственным регистрационным знаком (изъято) с признаками опьянения (резким изменением окраски кожных покровов лица);  23.04.2023 года в 09 часов 50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фио получил лично; замечаний и дополнений не имел, с нарушением и с протоколом был согласен (л.д.2).</w:t>
      </w:r>
    </w:p>
    <w:p>
      <w:pPr>
        <w:pStyle w:val="Normal"/>
        <w:rPr/>
      </w:pPr>
      <w:r>
        <w:rPr/>
        <w:t>В судебном заседании фио, полностью признал свою вину, в содеянном раскаялся. Просил суд назначать минимально возможное наказание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№046395 (л.д. 3) 23.04.2023 года в 09 час 30 минут по адресу: адрес, возле д.17, фио был  отстранен от управления транспортным средством марки (изъято)  с государственным регистрационным знаком (изъято) ввиду наличия достаточных оснований полагать, что он управляет транспортным средством в состоянии опьянения, при наличии признаков опьянения «резкого изменения окраски кожных покровов лица».</w:t>
      </w:r>
    </w:p>
    <w:p>
      <w:pPr>
        <w:pStyle w:val="Normal"/>
        <w:rPr/>
      </w:pPr>
      <w:r>
        <w:rPr/>
        <w:t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-К» с заводским номером №010134 с датой последней поверки 13.07.2023 года.</w:t>
      </w:r>
    </w:p>
    <w:p>
      <w:pPr>
        <w:pStyle w:val="Normal"/>
        <w:rPr/>
      </w:pPr>
      <w:r>
        <w:rPr/>
        <w:t xml:space="preserve">23.04.2023 года в 09 час 50 минут по адресу: адрес, возле д.84,   фио  отказался пройти  освидетельствование на состояние алкогольного опьянения  о чем был составлен акт  освидетельствования на состояние алкогольного опьянения 82 АО № 024301 от 23.04.2023 года (л.д.4). </w:t>
      </w:r>
    </w:p>
    <w:p>
      <w:pPr>
        <w:pStyle w:val="Normal"/>
        <w:rPr/>
      </w:pPr>
      <w:r>
        <w:rPr/>
        <w:t xml:space="preserve">Поскольку фио отказался пройти освидетельствование на алкогольное опьянение в соответствии с подп. «а» п.10 Правил освидетельствования №№475 он был направлен  на медицинское освидетельствование, что подтверждается протоколом о направлении на медицинское освидетельствование на состояние опьянения 82МО №000672 от 23.04.2023 года (л.д. 5).  </w:t>
      </w:r>
    </w:p>
    <w:p>
      <w:pPr>
        <w:pStyle w:val="Normal"/>
        <w:rPr/>
      </w:pPr>
      <w:r>
        <w:rPr/>
        <w:t>От прохождения медицинского освидетельствования на состояние опьянения фио отказался; что подтверждается сделанной им лично записью в протоколе о направлении на медицинское освидетельствование на состояние опьянения 82МО №000672 , «отказываюсь» заверенной его подписью (л.д.5).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ГИБДД УМВД России по адрес фио был составлен протокол об административном правонарушении  82 АП №177656 по ч. 1 ст. 12.26 КоАП РФ (л.д. 2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в соответствии с которой, 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77656, следует, что в действиях фио  отсутствуют признаки состава уголовно-наказуемого деяния (л.д.12).</w:t>
      </w:r>
    </w:p>
    <w:p>
      <w:pPr>
        <w:pStyle w:val="Normal"/>
        <w:rPr/>
      </w:pPr>
      <w:r>
        <w:rPr/>
        <w:t>Согласно сведениям о совершенных ранее административных правонарушениях в адрес (л.д.11) усматривается, что фио впервые привлекается  к административной ответственности за нарушение ПДД РФ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холост, официально не трудоустроен; ранее не  привлекался к административной ответственности за совершение административных правонарушений в адрес (л.д.11)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, смягчающим административную ответственность, суд относит признание вины, раскаяние в содеянном, соврешение административного правонарушения впервые.</w:t>
      </w:r>
    </w:p>
    <w:p>
      <w:pPr>
        <w:pStyle w:val="Normal"/>
        <w:rPr/>
      </w:pPr>
      <w:r>
        <w:rPr/>
        <w:t xml:space="preserve"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1640, тип платежа «административный штраф», номер протокола 82 АП №177656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