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139/2022</w:t>
      </w:r>
    </w:p>
    <w:p>
      <w:pPr>
        <w:pStyle w:val="Normal"/>
        <w:rPr/>
      </w:pP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я 2022 года                                      </w:t>
        <w:tab/>
        <w:tab/>
        <w:tab/>
        <w:t xml:space="preserve">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, д.1; фактически проживающего по адресу: адрес,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асти 1 статьи 12.8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.О. привлекается к административной ответственности по ч.1 ст. 12.8.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47508 (л.д.1), фио 28.04.2022 года в 23 часа 15 минут, возле дома №2 по адрес, в адрес управлял автотранспортным средством марка автомобиля  с государственным регистрационным номером изъято  в состоянии алкогольного опьянения, чем нарушил п.2.7. «Правил дорожного движения в Российской Федерации», утв. Постановлением Правительства РФ от 23.10.1993 года N 1090,ПДД РФ; при этом в его действиях отсутствует состав уголовно-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82 АП №147508  фио получил лично; замечаний и дополнений не имел.</w:t>
      </w:r>
    </w:p>
    <w:p>
      <w:pPr>
        <w:pStyle w:val="Normal"/>
        <w:rPr/>
      </w:pPr>
      <w:r>
        <w:rPr/>
        <w:t>В судебное заседание фио не явился. Ходатайств, влияющих на рассмотрение дела по существу, им не заявлено.</w:t>
      </w:r>
    </w:p>
    <w:p>
      <w:pPr>
        <w:pStyle w:val="Normal"/>
        <w:rPr/>
      </w:pPr>
      <w:r>
        <w:rPr/>
        <w:t xml:space="preserve">В адрес судебного участка возвратилась судебная повестка с пометкой почтового отделения «за истечением сроков хранения» (л.д.17). </w:t>
      </w:r>
    </w:p>
    <w:p>
      <w:pPr>
        <w:pStyle w:val="Normal"/>
        <w:rPr/>
      </w:pPr>
      <w:r>
        <w:rPr/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(ч.2 ст. 25.1. КоАП РФ).</w:t>
      </w:r>
    </w:p>
    <w:p>
      <w:pPr>
        <w:pStyle w:val="Normal"/>
        <w:rPr/>
      </w:pPr>
      <w:r>
        <w:rPr/>
        <w:t>Согласно абзацу 2 пункта 6 Постановления Пленума Верховного Суда РФ от 19.12.2013 N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N 343.</w:t>
      </w:r>
    </w:p>
    <w:p>
      <w:pPr>
        <w:pStyle w:val="Normal"/>
        <w:rPr/>
      </w:pPr>
      <w:r>
        <w:rPr/>
        <w:t>При таких обстоятельствах, суд признает явку лица, привлекаемого к административной ответственности не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>При рассмотрении дела об административном правонарушении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rPr/>
      </w:pPr>
      <w:r>
        <w:rPr/>
        <w:t>Изучив материалы дела в их совокупности, суд приходит к выводу о том, что  действия фио по ч.1 ст. 12.8. КоАП РФ, как управление транспортным средством в состоянии опьянения - квалифицированы верно, а его вина в совершении данного правонарушения полностью доказана, при отсутствии в его действиях уголовно наказуемого деяния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В соответствии с частью 1 статьи 12.8. КоАП РФ административным правонарушением признается управление транспортным средством водителем, находящимся в состоянии опьянения, если эти действия не содержат признаков уголовно-наказуемого деяния.</w:t>
      </w:r>
    </w:p>
    <w:p>
      <w:pPr>
        <w:pStyle w:val="Normal"/>
        <w:rPr/>
      </w:pPr>
      <w:r>
        <w:rPr/>
        <w:t>Отстранение от управления транспортным средством и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… в присутствии двух понятых либо с применением видеозаписи (ч.2 ст. 27.12. КоАП РФ); о чем составляются соответствующие протоколы (ч.3 ст. 27.12. КоАП РФ).</w:t>
      </w:r>
    </w:p>
    <w:p>
      <w:pPr>
        <w:pStyle w:val="Normal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.6 ст. 12.27. КоАП РФ).</w:t>
      </w:r>
    </w:p>
    <w:p>
      <w:pPr>
        <w:pStyle w:val="Normal"/>
        <w:rPr/>
      </w:pPr>
      <w:r>
        <w:rPr/>
        <w:t>Постановлением Правительства РФ от 26.06.2008 N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 освидетельствования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еречислены в п.3 Правил освидетельствования №475, к ним относятся наличие у водителя т/с одного или нескольких признаков алкогольного опьянения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…и поверенных в установленном порядке (п.5 Правил освидетельствования №475).</w:t>
      </w:r>
    </w:p>
    <w:p>
      <w:pPr>
        <w:pStyle w:val="Normal"/>
        <w:rPr/>
      </w:pPr>
      <w:r>
        <w:rPr/>
        <w:t>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rPr/>
      </w:pPr>
      <w:r>
        <w:rPr/>
        <w:t>При проведении освидетельствования 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. (п. 6 -7 Правил освидетельствования №475).</w:t>
      </w:r>
    </w:p>
    <w:p>
      <w:pPr>
        <w:pStyle w:val="Normal"/>
        <w:rPr/>
      </w:pPr>
      <w:r>
        <w:rPr/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освидетельствования № 475). </w:t>
      </w:r>
    </w:p>
    <w:p>
      <w:pPr>
        <w:pStyle w:val="Normal"/>
        <w:rPr/>
      </w:pPr>
      <w:r>
        <w:rPr/>
        <w:t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и установление факта опьянения по результатам освидетельствования, зафиксированного либо в присутствии понятых, либо при помощи видеофиксации; при отсутствии в действиях водителя уголовно наказуемого деяния.</w:t>
      </w:r>
    </w:p>
    <w:p>
      <w:pPr>
        <w:pStyle w:val="Normal"/>
        <w:rPr/>
      </w:pPr>
      <w:r>
        <w:rPr/>
        <w:t>Факт управления фио 28.04. 2022 года в 23 часа 15 минут возле д.2 по адрес в адрес автомашиной марка автомобиля с г.р.з. изъято в состоянии алкогольного  опьянения, подтверждается исследованными в судебном заседании материалами дела.</w:t>
      </w:r>
    </w:p>
    <w:p>
      <w:pPr>
        <w:pStyle w:val="Normal"/>
        <w:rPr/>
      </w:pPr>
      <w:r>
        <w:rPr/>
        <w:t xml:space="preserve">Так, согласно протоколу об отстранении от управления транспортным средством 82 ОТ №013390, фио 28.04.2022 года в 23 часа 15 минут по адресу: адрес возле д.2, был отстранен от управления транспортным средством ввиду наличия достаточных оснований полагать, что он находится в состоянии опьянения при наличии признаков опьянения: запаха алкоголя изо рта (л.д.3). </w:t>
      </w:r>
    </w:p>
    <w:p>
      <w:pPr>
        <w:pStyle w:val="Normal"/>
        <w:rPr/>
      </w:pPr>
      <w:r>
        <w:rPr/>
        <w:t xml:space="preserve">В соответствии с п. 2 Правил освидетельствования №475, фио было предложено пройти свидетельствование на состояние алкогольного опьянения, прибором алкотектором «Юпитер-К» с заводским номером №010422,  имеющим свидетельство о поверке №С-КК/07-05-2021/63551072, действительным до 06.05.2022 года (л.д.6). </w:t>
      </w:r>
    </w:p>
    <w:p>
      <w:pPr>
        <w:pStyle w:val="Normal"/>
        <w:rPr/>
      </w:pPr>
      <w:r>
        <w:rPr/>
        <w:t>фио О.О. согласился пройти освидетельствование на состояние алкогольного опьянения и прошел его, о чем свидетельствует акт освидетельствования на состояние алкогольного опьянения 82 АО №005796 (л.д.5).</w:t>
      </w:r>
    </w:p>
    <w:p>
      <w:pPr>
        <w:pStyle w:val="Normal"/>
        <w:rPr/>
      </w:pPr>
      <w:r>
        <w:rPr/>
        <w:t>Согласно тесту записи выдоха (л.д.4) показания прибора составили 0,197 мг на литр выдыхаемого воздуха, при допустимых показаниях 0,16 мг/л.</w:t>
      </w:r>
    </w:p>
    <w:p>
      <w:pPr>
        <w:pStyle w:val="Normal"/>
        <w:rPr/>
      </w:pPr>
      <w:r>
        <w:rPr/>
        <w:t>В соответствии с показаниями прибора у фио было установлено состояние алкогольного опьянения, в связи с чем, в отношении него инспектором ДПС ОВ ДПС ГИБДД по адрес фио был составлен протокол об административном правонарушении 82 АП №147508  по ч.1 ст. 12.8. КоАП РФ, а автомашина была помещена на специализированную стоянку, о чем свидетельствует протокол о задержании транспортного средства 82 ПЗ №050241 (л.д.7).</w:t>
      </w:r>
    </w:p>
    <w:p>
      <w:pPr>
        <w:pStyle w:val="Normal"/>
        <w:rPr/>
      </w:pPr>
      <w:r>
        <w:rPr/>
        <w:t xml:space="preserve">Данные обстоятельства, также подтверждаются представленной суду видеозаписью (л.д.8), которая позволяет  идентифицировать лицо, привлекаемое к административной ответственности, инспекторов ДПС; отследить последовательность составления протоколов, отследить действия инспекторов ДПС (разъяснение прав и обязанностей при прохождении освидетельствования, лицу, привлекаемому к административной ответственности, проведение освидетельствования на состояние опьянения, составление протоколов)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Кроме того из видеозаписи следует, что на вопросы инспектора ДПС фио .отвечает, что именно он управлял автомашиной, а также что он согласен с данным нарушением и показаниями прибора.</w:t>
      </w:r>
    </w:p>
    <w:p>
      <w:pPr>
        <w:pStyle w:val="Normal"/>
        <w:rPr/>
      </w:pPr>
      <w:r>
        <w:rPr/>
        <w:t xml:space="preserve"> </w:t>
      </w:r>
      <w:r>
        <w:rPr/>
        <w:t>Таким образом, исследованные в судебном заседании доказательства являются последовательными, достоверными, дополняющими друг друга, добыты в соответствии с законом и позволяют суду сделать однозначный вывод о том, что действия фио по ч.1 ст.12.8. КоАП РФ, как управление транспортным средством в состоянии опьянения, при отсутствии в его действиях признаков уголовно-наказуемого деяния - квалифицированы верно, а его вина полностью доказана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Из данных о личности судом установлено, что фио является гражданином РФ, имеет постоянное место жительства, за послдний год трижды привле\алсмя к административной ответственности за различные нарушения в адрес (л.д. 12); иных данных о личности и имущественном положении, суду не представлено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является признание вины и раскаяние в содеянном; обстоятельством, отягчающим административную ответственность, является повторное (совершенное в течение года) однородного (в адрес) административного правонарушения.</w:t>
      </w:r>
    </w:p>
    <w:p>
      <w:pPr>
        <w:pStyle w:val="Normal"/>
        <w:rPr/>
      </w:pPr>
      <w:r>
        <w:rPr/>
        <w:t>С учетом всех обстоятельств дела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8. КоАП РФ.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8; 23.1; 29.4-29.7; 29.10;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 виновным в совершении административного правонарушения, предусмотренного ч. 1 ст. 12.8 КоАП РФ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азъяснить, что в соответствие со ст. 32.7 КоАП РФ, течение срока лишения специального права, начинает исчисляться с момента сдачи водительского удостоверения, которое надлежит сдать в течение трех дней, с момента вступления настоящего Постановления в законную силу, в ОГИБДД УМВД России по адрес (адрес). 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rPr/>
      </w:pPr>
      <w:r>
        <w:rPr/>
        <w:t xml:space="preserve">Реквизиты для оплаты штрафа: наименование получателя: УФК по адрес (УМВД России по адрес), кор/счет 0310064300000017500; л/с 04751А92530, ЕКС 40102810645370000035;  Отделение адрес банка России// УФК по адрес; БИК телефон; ЮГУ ЦБ РФ,  КБК 18811601121010001140, БИК телефон, ИНН телефон,  КПП телефон, ОКТМО телефон, КБК 18811601123010001140, УИН 18810491222800001935, номер протокола 82 АП №147508 , тип платежа «административный штраф».  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Керченский городской суд адрес в течение 10 суток, с момента его получения или вручения. </w:t>
      </w:r>
    </w:p>
    <w:p>
      <w:pPr>
        <w:pStyle w:val="Normal"/>
        <w:rPr/>
      </w:pPr>
      <w:r>
        <w:rPr/>
        <w:t xml:space="preserve">Мировой судья:  </w:t>
        <w:tab/>
        <w:tab/>
        <w:tab/>
        <w:tab/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