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>Дело № 5-51-141/202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 июня 2023 года</w:t>
        <w:tab/>
        <w:tab/>
        <w:t xml:space="preserve">                                                          адре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судебного участка №51 Керченского судебного района (городской адрес) адрес, по адресу: адрес - фио, с участием:</w:t>
      </w:r>
    </w:p>
    <w:p>
      <w:pPr>
        <w:pStyle w:val="Normal"/>
        <w:rPr/>
      </w:pPr>
      <w:r>
        <w:rPr/>
        <w:t xml:space="preserve">лица, в отношении которого ведется производство по делу об административном правонарушении, фио, </w:t>
      </w:r>
    </w:p>
    <w:p>
      <w:pPr>
        <w:pStyle w:val="Normal"/>
        <w:rPr/>
      </w:pPr>
      <w:r>
        <w:rPr/>
        <w:t xml:space="preserve">потерпевшего – фио, </w:t>
      </w:r>
    </w:p>
    <w:p>
      <w:pPr>
        <w:pStyle w:val="Normal"/>
        <w:rPr/>
      </w:pPr>
      <w:r>
        <w:rPr/>
        <w:t>рассмотрев дело, об административном правонарушении, в отношении:</w:t>
      </w:r>
    </w:p>
    <w:p>
      <w:pPr>
        <w:pStyle w:val="Normal"/>
        <w:rPr/>
      </w:pPr>
      <w:r>
        <w:rPr/>
        <w:t>фио, паспортные данные, гражданина РФ, с неоконченным  средним образованием, работающего водителем в наименование организации, женатого, проживающего по адресу: адрес, зарегистрированного  по адресу: адрес,</w:t>
      </w:r>
    </w:p>
    <w:p>
      <w:pPr>
        <w:pStyle w:val="Normal"/>
        <w:rPr/>
      </w:pPr>
      <w:r>
        <w:rPr/>
        <w:t xml:space="preserve">привлекаемого к административной ответственности по статье 6.1.1 Кодекса Российской Федерации об административных правонарушениях (далее КоАП РФ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8201 №137735/2239/4620 (л.д.2)  фио 25.03.2023 года в время   находясь во дворе дома по адресу: адрес на почве внезапно возникших личных неприязненных отношений нанес фио один  удар кулаком правой руки в область лица, чем причини ему телесные повреждения в виде кровоподтека нижней губы, отчего последний испытал физическую боль. Данные телесные повреждения, согласно заключению эксперта №157 от 27.03.2023 года, не причинили вреда здоровью фио, но причинили физическую боль; при этом действия фио не содержат состава  уголовно наказуемого деяния, и  не повлекли за собой последствий, указанных в статье 115 Уголовного кодекса Российской Федерации. </w:t>
      </w:r>
    </w:p>
    <w:p>
      <w:pPr>
        <w:pStyle w:val="Normal"/>
        <w:rPr/>
      </w:pPr>
      <w:r>
        <w:rPr/>
        <w:t xml:space="preserve">  </w:t>
      </w:r>
      <w:r>
        <w:rPr/>
        <w:t xml:space="preserve">В судебном заседании фио признал свою вину. Он пояснил, что сосед фио часто в нетрезвом состоянии выражается нецензурно. Он неоднократно делал ему замечания, т.к. это семейное общежитие, в котором поживают женщины и дети. В этот раз в ходе конфликта он не удержался и один раз ударил  изъято кулаком правой руки по лицу.  В содеянном раскаивается. </w:t>
      </w:r>
    </w:p>
    <w:p>
      <w:pPr>
        <w:pStyle w:val="Normal"/>
        <w:rPr/>
      </w:pPr>
      <w:r>
        <w:rPr/>
        <w:t>Потерпевший фио пояснил, что никаких претензий к фио не имеет конфликт вышел случайно, и в нем виноваты все, в том числе и он. Конфликт начался из-за животных, а крайним оказался он. Просил не назначать фио никакого наказания, т.к. правонарушения является малозначительным.</w:t>
      </w:r>
    </w:p>
    <w:p>
      <w:pPr>
        <w:pStyle w:val="Normal"/>
        <w:rPr/>
      </w:pPr>
      <w:r>
        <w:rPr/>
        <w:t>В соответствии со ст. 26.1 КоАП РФ 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rPr/>
      </w:pPr>
      <w:r>
        <w:rPr/>
        <w:t xml:space="preserve">Судья, осуществляющий производство по делу об административном правонарушении,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 (ст. 26.11 КоАП РФ). </w:t>
      </w:r>
    </w:p>
    <w:p>
      <w:pPr>
        <w:pStyle w:val="Normal"/>
        <w:rPr/>
      </w:pPr>
      <w:r>
        <w:rPr/>
        <w:t>Статьёй 6.1.1. КоАП РФ, установл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rPr/>
      </w:pPr>
      <w:r>
        <w:rPr/>
        <w:t>Помимо признательных устных и письменных (л.д.10;11) показаний фио, в которых он полностью признал свою вину и подтвердил обстоятельства причинения телесных повреждений потерпевшему фио, данный факт нашел своё подтверждение в материалах дела.</w:t>
      </w:r>
    </w:p>
    <w:p>
      <w:pPr>
        <w:pStyle w:val="Normal"/>
        <w:rPr/>
      </w:pPr>
      <w:r>
        <w:rPr/>
        <w:t>Так, согласно материалам дела 25.03.2023 года в полицию обратилась гр. фио, которая сообщила, что в общежитии по адрес идет драка (л.д.6). В этот же день в полицию обратился и фио, сообщив по телефону о том, что сосед фио причинил ему телесные повреждения (л.д. 15).</w:t>
      </w:r>
    </w:p>
    <w:p>
      <w:pPr>
        <w:pStyle w:val="Normal"/>
        <w:rPr/>
      </w:pPr>
      <w:r>
        <w:rPr/>
        <w:t>25.03.2023 года фио обратился в полицию с заявлением, в котором просил полицию принять меры к фио, который причинил ему телесные повреждения, о чем свидетельствует протокол принятия устного заявления о преступлении (л.д.8).</w:t>
      </w:r>
    </w:p>
    <w:p>
      <w:pPr>
        <w:pStyle w:val="Normal"/>
        <w:rPr/>
      </w:pPr>
      <w:r>
        <w:rPr/>
        <w:t>Данные обстоятельства подтверждаются: устными и письменными объяснениями потерпевшего фио, из которых следует что 25.03.2023 года в 19 часов возле д.8 по адрес в адрес сосед фио причинил ему телесные повреждения (л.д.9, 18); а также протоколом осмотра места происшествия (л.д.12-14).</w:t>
      </w:r>
    </w:p>
    <w:p>
      <w:pPr>
        <w:pStyle w:val="Normal"/>
        <w:rPr/>
      </w:pPr>
      <w:r>
        <w:rPr/>
        <w:t>Как следует из заключения эксперта №157 от 27.03.2023 года фио были причинены телесные повреждения: ссадина нижней губы. Данные телесные повреждения образовались в результате взаимодействия тупого твердого предмета (предметов); механизм – удар, сдавление; давность образования в пределах 2-х суток до момента осмотра врачом; телесные повреждения не причинили вреда здоровью (л.д.22-23).</w:t>
      </w:r>
    </w:p>
    <w:p>
      <w:pPr>
        <w:pStyle w:val="Normal"/>
        <w:rPr/>
      </w:pPr>
      <w:r>
        <w:rPr/>
        <w:t>Согласно рапорту адрес ОУУП и адрес №1 УМВД России по адрес фио в действиях фио усматриваются признаки административного правонарушения, предусмотренного ст. 6.1.1. КоАП РФ (л.д.3).</w:t>
      </w:r>
    </w:p>
    <w:p>
      <w:pPr>
        <w:pStyle w:val="Normal"/>
        <w:rPr/>
      </w:pPr>
      <w:r>
        <w:rPr/>
        <w:t>Все составленные сотрудниками полиции процессуальные документы соответствуют требованиям и нормам КоАП РФ.</w:t>
      </w:r>
    </w:p>
    <w:p>
      <w:pPr>
        <w:pStyle w:val="Normal"/>
        <w:rPr/>
      </w:pPr>
      <w:r>
        <w:rPr/>
        <w:t xml:space="preserve">  </w:t>
      </w:r>
      <w:r>
        <w:rPr/>
        <w:t>Произведя оценку доказательств по правилам статьи 26.11. КоАП РФ, оценив их с точки зрения законности, допустимости, достоверности, относимости и взаимосвязанности, суд считает, что действия фио ст.6.1.1. КоАП РФ квалифицированы верно, а его вина в нанесении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- полностью доказана.</w:t>
      </w:r>
    </w:p>
    <w:p>
      <w:pPr>
        <w:pStyle w:val="Normal"/>
        <w:rPr/>
      </w:pPr>
      <w:r>
        <w:rPr/>
        <w:t>Оснований для иной оценки представленных суду доказательств, не имеется.</w:t>
      </w:r>
    </w:p>
    <w:p>
      <w:pPr>
        <w:pStyle w:val="Normal"/>
        <w:rPr/>
      </w:pPr>
      <w:r>
        <w:rPr/>
        <w:t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>Данное правонарушение совершено с прямым умыслом.</w:t>
      </w:r>
    </w:p>
    <w:p>
      <w:pPr>
        <w:pStyle w:val="Normal"/>
        <w:rPr/>
      </w:pPr>
      <w:r>
        <w:rPr/>
        <w:t>Из данных о личности судом установлено, что фио является гражданином РФ, имеет постоянное место жительства и работы, женат,   на учете у врача психиатра-нарколога не состоит, впервые привлекается к административной ответственности за совершение правонарушения, посягающего на здоровье, санитарно-эпидемиологическое благополучие населения и общественную нравственность  (л.д.19).</w:t>
      </w:r>
    </w:p>
    <w:p>
      <w:pPr>
        <w:pStyle w:val="Normal"/>
        <w:rPr/>
      </w:pPr>
      <w:r>
        <w:rPr/>
        <w:t>Обстоятельств, отягчающих административную ответственность, судом по делу не установлено; к обстоятельствам смягчающим административную ответственность, суд относит: признание вины, раскаяние в содеянном, совершение административного правонарушения впервые.</w:t>
      </w:r>
    </w:p>
    <w:p>
      <w:pPr>
        <w:pStyle w:val="Normal"/>
        <w:rPr/>
      </w:pPr>
      <w:r>
        <w:rPr/>
        <w:t>При назначении наказания суд учитывает и противоправное поведение потерпевшего фио; а также его мнение о том, что в отношении фио производство по делу следует окончить без назначения наказания.</w:t>
      </w:r>
    </w:p>
    <w:p>
      <w:pPr>
        <w:pStyle w:val="Normal"/>
        <w:rPr/>
      </w:pPr>
      <w:r>
        <w:rPr/>
        <w:t>Доводы потерпевшего о малозначительности совершенного административного правонарушения необоснованны, поскольку совершенное фио  правонарушение посягает на здоровье человека, которое является объектом охраны государства и  не может быть отнесено к малозначительным правонарушениям; а соответственно фио не может быть освобожден от административной ответственности.</w:t>
      </w:r>
    </w:p>
    <w:p>
      <w:pPr>
        <w:pStyle w:val="Normal"/>
        <w:rPr/>
      </w:pPr>
      <w:r>
        <w:rPr/>
        <w:t>С учетом личности лица, привлекаемого к административной ответственности, обстоятельств совершенного им административного правонарушения,  наличием смягчающих и отягчающих обстоятельств суд приходит к выводу, что в отношении фио следует избрать наказание в виде административного штрафа, исходя из санкции статьи 6.1.1. КоАП РФ. Оснований для назначения наказания в виде административного ареста, либо обязательных работ, суд не усматривает.</w:t>
      </w:r>
    </w:p>
    <w:p>
      <w:pPr>
        <w:pStyle w:val="Normal"/>
        <w:rPr/>
      </w:pPr>
      <w:r>
        <w:rPr/>
        <w:t>На основании изложенного и руководствуясь ст. ст. 4.1.- 4.3;  ст.6.1.1; 23.1, 29.4-29.7, 29.10, 30.1-30.3 КоАП РФ, 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подвергнуть наказанию в виде  административного штрафа, в размере 5000,00 (пять тысяч) рублей.</w:t>
      </w:r>
    </w:p>
    <w:p>
      <w:pPr>
        <w:pStyle w:val="Normal"/>
        <w:rPr/>
      </w:pPr>
      <w:r>
        <w:rPr/>
        <w:t>Штраф подлежит оплате по реквизитам: Получатель:  УФК по адрес (Министерство юстиции адрес), ИНН-телефон, КПП-телефон, Банк получателя: Отделение адрес Банка России//УФК по адрес, БИК - телефон, Единый казначейский счет: 40102810645370000035; Казначейский счет - 03100643000000017500; Лицевой счет - телефон в УФК по адрес; Код сводного реестра – телефон, ОКТМО -телефон, КБК - телефон телефон; УИН – 0410760300515001412306116.</w:t>
      </w:r>
    </w:p>
    <w:p>
      <w:pPr>
        <w:pStyle w:val="Normal"/>
        <w:rPr/>
      </w:pPr>
      <w:r>
        <w:rPr/>
        <w:t xml:space="preserve">Адрес взыскателя: адрес60-летия СССР, 28, ОГРН -1149102019164. </w:t>
      </w:r>
    </w:p>
    <w:p>
      <w:pPr>
        <w:pStyle w:val="Normal"/>
        <w:rPr/>
      </w:pPr>
      <w:r>
        <w:rPr/>
        <w:t>Разъяснить, что 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rPr/>
      </w:pPr>
      <w:r>
        <w:rPr/>
        <w:t>Постановление может быть обжаловано и опротестовано в Керченский городской суд адрес  в течение 10 суток, с момента его получения или вручения, в том числе путем подачи жалобы мировому судье.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